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课计划汇总表</w:t>
      </w:r>
    </w:p>
    <w:p>
      <w:pPr>
        <w:pStyle w:val="Normal"/>
        <w:ind w:firstLine="300"/>
        <w:rPr/>
      </w:pPr>
      <w:r>
        <w:rPr/>
        <w:t>年级专业：</w:t>
      </w:r>
      <w:r>
        <w:rPr>
          <w:rFonts w:eastAsia="Times New Roman"/>
        </w:rPr>
        <w:t xml:space="preserve">                    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1440"/>
        <w:gridCol w:w="1080"/>
        <w:gridCol w:w="720"/>
        <w:gridCol w:w="720"/>
        <w:gridCol w:w="108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学时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开课单位意见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楷体_GB2312"/>
                <w:sz w:val="30"/>
              </w:rPr>
              <w:t>本学期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楷体_GB2312"/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楷体_GB2312"/>
                <w:sz w:val="30"/>
              </w:rPr>
              <w:t>专业共开设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门课程，周学时数为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楷体_GB2312"/>
                <w:sz w:val="30"/>
              </w:rPr>
              <w:t>，总学时数为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楷体_GB2312"/>
                <w:sz w:val="30"/>
              </w:rPr>
              <w:t>。课程变动情况及理由：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sz w:val="30"/>
              </w:rPr>
            </w:pPr>
            <w:r>
              <w:rPr>
                <w:sz w:val="30"/>
              </w:rPr>
              <w:t>开课单位负责人：</w:t>
            </w: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right="-107" w:firstLine="5760"/>
              <w:rPr>
                <w:sz w:val="30"/>
              </w:rPr>
            </w:pPr>
            <w:r>
              <w:rPr>
                <w:sz w:val="30"/>
              </w:rPr>
              <w:t>开课单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务处审核意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处</w:t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46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3:07:00Z</dcterms:created>
  <dc:creator>lenovo</dc:creator>
  <dc:description/>
  <cp:keywords/>
  <dc:language>en-US</dc:language>
  <cp:lastModifiedBy>Lenovo User</cp:lastModifiedBy>
  <dcterms:modified xsi:type="dcterms:W3CDTF">2007-04-26T23:07:00Z</dcterms:modified>
  <cp:revision>2</cp:revision>
  <dc:subject/>
  <dc:title>开课计划汇总表</dc:title>
</cp:coreProperties>
</file>