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管理人员职级聘用表格填写及报送材料要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单位对申报人员进行考核确定推荐人选后，需要为每位被推荐人填写《管理岗位聘用申请表》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WORD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文档）一式两份，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开纸打印，同时填写《管理岗位聘用汇总表》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EXCEL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文档），一式二份。上述材料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报学部人事处，同时报送电子文档。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填写《管理岗位聘用申请表》时，需注意以下几点：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申请岗位等级一栏，在拟申请的等级空格内划“√”。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申请人意见一栏内，必须由申报人本人签字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21"/>
        </w:rPr>
        <w:t>中层单位管理岗位聘用工作小组意见栏为空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办公地址：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 事 处（行政楼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室）</w:t>
      </w:r>
    </w:p>
    <w:p>
      <w:pPr>
        <w:pStyle w:val="Normal"/>
        <w:spacing w:lineRule="exact" w:line="600"/>
        <w:ind w:firstLine="22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 系 人：杨传社</w:t>
      </w:r>
    </w:p>
    <w:p>
      <w:pPr>
        <w:pStyle w:val="Normal"/>
        <w:spacing w:lineRule="exact" w:line="600"/>
        <w:ind w:firstLine="22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6222</w:t>
      </w:r>
    </w:p>
    <w:p>
      <w:pPr>
        <w:pStyle w:val="Normal"/>
        <w:spacing w:lineRule="exact" w:line="600"/>
        <w:ind w:firstLine="22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E-mail  : jldxnxb@jluhp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1:19:00Z</dcterms:created>
  <dc:creator>YWG</dc:creator>
  <dc:description/>
  <dc:language>en-US</dc:language>
  <cp:lastModifiedBy>lenovo</cp:lastModifiedBy>
  <cp:lastPrinted>2008-08-13T15:05:00Z</cp:lastPrinted>
  <dcterms:modified xsi:type="dcterms:W3CDTF">2008-08-27T01:24:00Z</dcterms:modified>
  <cp:revision>3</cp:revision>
  <dc:subject/>
  <dc:title>管理人员职级聘用表格填写及报送材料要求</dc:title>
</cp:coreProperties>
</file>