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学部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推免生工作进程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880"/>
        <w:gridCol w:w="2660"/>
      </w:tblGrid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和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　责　单　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　成　期　限</w:t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推免生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定并公布推免生工作细则、方案，工作小组成员名单报教务处备案。确定各学科专业点招收推免生计划，报研究生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符合条件的学生进行选拔、考核，指导被推荐学生填写推荐表，被推荐学生情况录入相应数据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组织推免生复试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布推荐学生初选名单，将推荐表及数据库报学部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审查推荐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布学部批准的推免生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—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免生名单报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0:00Z</dcterms:created>
  <dc:creator>夏滨</dc:creator>
  <dc:description/>
  <cp:keywords/>
  <dc:language>en-US</dc:language>
  <cp:lastModifiedBy>User</cp:lastModifiedBy>
  <cp:lastPrinted>2007-08-22T14:22:00Z</cp:lastPrinted>
  <dcterms:modified xsi:type="dcterms:W3CDTF">2008-09-24T08:34:00Z</dcterms:modified>
  <cp:revision>8</cp:revision>
  <dc:subject/>
  <dc:title>文件二</dc:title>
</cp:coreProperties>
</file>