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二、吉林大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/>
        <w:t>年新生复查情况反馈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620"/>
        <w:gridCol w:w="1080"/>
        <w:gridCol w:w="1620"/>
        <w:gridCol w:w="2700"/>
        <w:gridCol w:w="3086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生复查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复查组组长签字：                 学院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  月   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源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录取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体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在具体情况栏中填写具体疑问（包括入学报到证、学生档案、身份证、艺术类考生专业加试报考登记表等是否与考生本人一致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请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此表交到教务处招生办公室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4:00Z</dcterms:created>
  <dc:creator>zhaoyi</dc:creator>
  <dc:description/>
  <cp:keywords/>
  <dc:language>en-US</dc:language>
  <cp:lastModifiedBy>User</cp:lastModifiedBy>
  <cp:lastPrinted>2008-09-01T14:45:00Z</cp:lastPrinted>
  <dcterms:modified xsi:type="dcterms:W3CDTF">2008-09-02T08:14:00Z</dcterms:modified>
  <cp:revision>2</cp:revision>
  <dc:subject/>
  <dc:title>校教字[2007]37号</dc:title>
</cp:coreProperties>
</file>