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吉林大学“三育人”先进个人</w:t>
      </w:r>
      <w:r>
        <w:rPr/>
        <w:t>评选推荐表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35"/>
        <w:gridCol w:w="1440"/>
        <w:gridCol w:w="1020"/>
        <w:gridCol w:w="1470"/>
        <w:gridCol w:w="1365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推荐单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推荐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职   务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工作年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职   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是否推荐“三育人”标兵评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曾获荣誉</w:t>
            </w:r>
          </w:p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及奖励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事迹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基层党组织推荐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党组织盖章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推荐类别栏填写“教书育人”或“管理育人”或“服务育人”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4:00Z</dcterms:created>
  <dc:creator>USER</dc:creator>
  <dc:description/>
  <cp:keywords/>
  <dc:language>en-US</dc:language>
  <cp:lastModifiedBy>jx</cp:lastModifiedBy>
  <cp:lastPrinted>2010-06-30T10:31:00Z</cp:lastPrinted>
  <dcterms:modified xsi:type="dcterms:W3CDTF">2011-05-17T03:04:00Z</dcterms:modified>
  <cp:revision>16</cp:revision>
  <dc:subject/>
  <dc:title>关于规范吉林大学纪委全委会名称的请示</dc:title>
</cp:coreProperties>
</file>