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教职工班车路线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卫星广场（起点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人民大街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自由大路</w:t>
      </w:r>
      <w:r>
        <w:rPr>
          <w:rFonts w:ascii="宋体;SimSun" w:hAnsi="宋体;SimSun" w:cs="宋体;SimSun"/>
          <w:sz w:val="28"/>
          <w:szCs w:val="28"/>
        </w:rPr>
        <w:t>→百汇街→</w:t>
      </w:r>
      <w:r>
        <w:rPr>
          <w:sz w:val="28"/>
          <w:szCs w:val="28"/>
        </w:rPr>
        <w:t>同光路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同志街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解放大路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景阳大路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正阳街</w:t>
      </w:r>
      <w:r>
        <w:rPr>
          <w:rFonts w:ascii="宋体;SimSun" w:hAnsi="宋体;SimSun" w:cs="宋体;SimSun"/>
          <w:sz w:val="28"/>
          <w:szCs w:val="28"/>
        </w:rPr>
        <w:t>→基隆街→新竹路→</w:t>
      </w:r>
      <w:r>
        <w:rPr>
          <w:sz w:val="28"/>
          <w:szCs w:val="28"/>
        </w:rPr>
        <w:t>学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29605" cy="71323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7132320"/>
                          <a:chOff x="0" y="0"/>
                          <a:chExt cx="5729760" cy="7132320"/>
                        </a:xfrm>
                      </wpg:grpSpPr>
                      <wps:wsp>
                        <wps:cNvSpPr/>
                        <wps:spPr>
                          <a:xfrm>
                            <a:off x="4915080" y="6141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63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760" y="412488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9760" cy="713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21640" y="1523520"/>
                              <a:ext cx="3430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2440" y="155196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5965920"/>
                              <a:ext cx="36432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繁荣路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121640" y="4113000"/>
                              <a:ext cx="3430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729760" cy="7132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920480" y="5791680"/>
                                <a:ext cx="3430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273640" y="5814000"/>
                                <a:ext cx="5724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9760" cy="713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848120" y="58939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64640" y="3417480"/>
                                  <a:ext cx="3430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07360" y="3432240"/>
                                  <a:ext cx="5724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430800" y="3213000"/>
                                  <a:ext cx="3430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73880" y="3225240"/>
                                  <a:ext cx="5724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880" y="6537960"/>
                                  <a:ext cx="571680" cy="59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0" y="6636960"/>
                                  <a:ext cx="324000" cy="40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卫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广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0" y="61416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614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5943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5943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6141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55472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55472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4952880"/>
                                  <a:ext cx="571680" cy="59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0" y="5052240"/>
                                  <a:ext cx="324000" cy="40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工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广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0" y="45568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45568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5568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42595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45568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5360" y="429840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自由大路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49120" y="46418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3400" y="4403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8635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259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080" y="3863520"/>
                                  <a:ext cx="185400" cy="37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街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34160" y="3933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863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5661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3863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040" y="362340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同光路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72200" y="3712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1698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1698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566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5000" y="3167280"/>
                                  <a:ext cx="185400" cy="37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街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67440" y="32612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169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169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8728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080" y="292788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解放大路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1360" y="3032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2603520"/>
                                  <a:ext cx="57600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872800"/>
                                  <a:ext cx="6858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405800">
                                  <a:off x="1519200" y="283032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景阳大路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9800" y="2320200"/>
                                  <a:ext cx="571680" cy="59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2419200"/>
                                  <a:ext cx="324000" cy="40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政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广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19120" y="1966680"/>
                                  <a:ext cx="504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196452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960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963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920" y="173304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皓月大路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8200" y="1684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679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783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12628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120" y="1253520"/>
                                  <a:ext cx="72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9736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700920"/>
                                  <a:ext cx="571680" cy="59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840" y="801360"/>
                                  <a:ext cx="324000" cy="40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西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广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3880" y="3200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298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97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0480" y="3744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新竹路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71600" y="396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920" y="155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97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3358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480" y="295200"/>
                                  <a:ext cx="104760" cy="52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81080"/>
                                  <a:ext cx="104760" cy="52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街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585080"/>
                                  <a:ext cx="104760" cy="52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街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029200" y="6537960"/>
                                  <a:ext cx="3430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915080" y="4853880"/>
                                  <a:ext cx="3430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671920" y="2694960"/>
                                  <a:ext cx="3430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176920" y="2696760"/>
                                  <a:ext cx="3430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438200" y="1320120"/>
                                  <a:ext cx="3430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86680" y="6551280"/>
                                  <a:ext cx="5724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1000" y="4863600"/>
                                  <a:ext cx="5724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4560" y="2567880"/>
                                  <a:ext cx="5724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0" y="2576880"/>
                                  <a:ext cx="5724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134316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2000" y="5646600"/>
                              <a:ext cx="228600" cy="69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51.15pt;height:561.6pt" coordorigin="0,156" coordsize="9023,11232">
                <v:line id="shape_0" from="7740,9828" to="7740,10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240" to="6480,6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053;top:6652;width:89;height:164;mso-wrap-style:none;v-text-anchor:middle" type="_x0000_t136">
                  <v:path textpathok="t"/>
                  <v:textpath on="t" fitshape="t" string="4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group id="shape_0" style="position:absolute;left:0;top:156;width:9023;height:112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39;top:2555;width:539;height:2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2823;top:2600;width:89;height:164;mso-wrap-style:none;v-text-anchor:middle" type="_x0000_t136">
                    <v:path textpathok="t"/>
                    <v:textpath on="t" fitshape="t" string="9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907;top:9551;width:573;height:248;mso-wrap-style:none;v-text-anchor:middle" type="_x0000_t136">
                    <v:path textpathok="t"/>
                    <v:textpath on="t" fitshape="t" string="繁荣路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stroked="f" o:allowincell="f" style="position:absolute;left:6491;top:6633;width:539;height:2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0;top:156;width:9023;height:11232">
                    <v:shape id="shape_0" stroked="f" o:allowincell="f" style="position:absolute;left:7749;top:9277;width:539;height:23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8305;top:9312;width:89;height:164;mso-wrap-style:none;v-text-anchor:middle" type="_x0000_t136"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group id="shape_0" style="position:absolute;left:0;top:156;width:9023;height:11232">
                      <v:line id="shape_0" from="7635,9438" to="7635,974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56;top:5538;width:539;height:23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5996;top:5561;width:89;height:164;mso-wrap-style:none;v-text-anchor:middle" type="_x0000_t136">
                        <v:path textpathok="t"/>
                        <v:textpath on="t" fitshape="t" string="5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stroked="f" o:allowincell="f" style="position:absolute;left:5403;top:5216;width:539;height:23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5943;top:5235;width:89;height:164;mso-wrap-style:none;v-text-anchor:middle" type="_x0000_t136">
                        <v:path textpathok="t"/>
                        <v:textpath on="t" fitshape="t" string="6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oval id="shape_0" fillcolor="white" stroked="t" o:allowincell="f" style="position:absolute;left:7020;top:10452;width:89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7200;top:10608;width:509;height:644;mso-wrap-style:none;v-text-anchor:middle" type="_x0000_t136">
                        <v:path textpathok="t"/>
                        <v:textpath on="t" fitshape="t" string="卫星&#10;广场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7200,9828" to="7200,10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9828" to="7199,9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9516" to="7199,9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9516" to="8639,9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9828" to="8639,9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8892" to="7200,9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8892" to="7740,9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20;top:7956;width:89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7200;top:8112;width:509;height:644;mso-wrap-style:none;v-text-anchor:middle" type="_x0000_t136">
                        <v:path textpathok="t"/>
                        <v:textpath on="t" fitshape="t" string="工农&#10;广场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7200,7332" to="7200,7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7332" to="7740,7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7332" to="7199,7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6864" to="8999,6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7332" to="8999,7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583;top:6925;width:1439;height:311;mso-wrap-style:none;v-text-anchor:middle" type="_x0000_t136">
                        <v:path textpathok="t"/>
                        <v:textpath on="t" fitshape="t" string="自由大路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7479,7466" to="7479,77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98,7091" to="7057,709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6240" to="5940,6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6864" to="5939,6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940;top:6240;width:291;height:595;mso-wrap-style:none;v-text-anchor:middle" type="_x0000_t136">
                        <v:path textpathok="t"/>
                        <v:textpath on="t" fitshape="t" string="百&#10;汇&#10;街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6353,6350" to="6353,666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6240" to="5939,6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5772" to="7559,5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6240" to="7559,6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570;top:5862;width:1439;height:311;mso-wrap-style:none;v-text-anchor:middle" type="_x0000_t136">
                        <v:path textpathok="t"/>
                        <v:textpath on="t" fitshape="t" string="同光路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5468,6003" to="5827,600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5148" to="5400,5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5148" to="4860,5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5772" to="4859,5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890;top:5144;width:291;height:595;mso-wrap-style:none;v-text-anchor:middle" type="_x0000_t136">
                        <v:path textpathok="t"/>
                        <v:textpath on="t" fitshape="t" string="同&#10;志&#10;街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5303,5292" to="5303,560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5148" to="6479,5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5148" to="4859,5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4680" to="6479,4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430;top:4767;width:1439;height:311;mso-wrap-style:none;v-text-anchor:middle" type="_x0000_t136">
                        <v:path textpathok="t"/>
                        <v:textpath on="t" fitshape="t" string="解放大路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4380,4931" to="4739,493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3,4256" to="3419,4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4680" to="3419,5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392;top:4613;width:1439;height:311;mso-wrap-style:none;v-text-anchor:middle;rotation:23" type="_x0000_t136">
                        <v:path textpathok="t"/>
                        <v:textpath on="t" fitshape="t" string="景阳大路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oval id="shape_0" fillcolor="white" stroked="t" o:allowincell="f" style="position:absolute;left:1590;top:3810;width:89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1800;top:3966;width:509;height:644;mso-wrap-style:none;v-text-anchor:middle" type="_x0000_t136">
                        <v:path textpathok="t"/>
                        <v:textpath on="t" fitshape="t" string="政法&#10;广场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2235,3253" to="2242,38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5,3250" to="1725,3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3243" to="3689,3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3248" to="1739,3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280;top:2885;width:1439;height:311;mso-wrap-style:none;v-text-anchor:middle" type="_x0000_t136">
                        <v:path textpathok="t"/>
                        <v:textpath on="t" fitshape="t" string="皓月大路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265,2808" to="3704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2801" to="1747,2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964" to="2160,327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8,2145" to="1748,2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9,2130" to="2249,28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624" to="1800,1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45;top:1260;width:89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1740;top:1418;width:509;height:644;mso-wrap-style:none;v-text-anchor:middle" type="_x0000_t136">
                        <v:path textpathok="t"/>
                        <v:textpath on="t" fitshape="t" string="西安&#10;广场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2258,660" to="2258,1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8,626" to="3697,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624" to="1799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56" to="3779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363;top:215;width:1439;height:311;mso-wrap-style:none;v-text-anchor:middle" type="_x0000_t136">
                        <v:path textpathok="t"/>
                        <v:textpath on="t" fitshape="t" string="新竹路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160,780" to="2160,109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,401" to="1477,40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624" to="900,1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624" to="540,1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24" to="539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685" to="811,11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63;top:621;width:164;height:824;mso-wrap-style:none;v-text-anchor:middle" type="_x0000_t136">
                        <v:path textpathok="t"/>
                        <v:textpath on="t" fitshape="t" string="学&#10;部&#10;四&#10;号&#10;门" style="font-family:&quot;宋体&quot;;font-size:8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1890;top:441;width:164;height:824;mso-wrap-style:none;v-text-anchor:middle" type="_x0000_t136">
                        <v:path textpathok="t"/>
                        <v:textpath on="t" fitshape="t" string="基&#10;隆&#10;街" style="font-family:&quot;宋体&quot;;font-size:8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1800;top:2652;width:164;height:824;mso-wrap-style:none;v-text-anchor:middle" type="_x0000_t136">
                        <v:path textpathok="t"/>
                        <v:textpath on="t" fitshape="t" string="正&#10;阳&#10;街" style="font-family:&quot;宋体&quot;;font-size:8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7920;top:10452;width:539;height:23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40;top:7800;width:539;height:23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08;top:4400;width:539;height:23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28;top:4403;width:539;height:23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65;top:2235;width:539;height:23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8483;top:10473;width:89;height:164;mso-wrap-style:none;v-text-anchor:middle" type="_x0000_t136"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8348;top:7815;width:89;height:164;mso-wrap-style:none;v-text-anchor:middle" type="_x0000_t136">
                        <v:path textpathok="t"/>
                        <v:textpath on="t" fitshape="t" string="3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4448;top:4200;width:89;height:164;mso-wrap-style:none;v-text-anchor:middle" type="_x0000_t136">
                        <v:path textpathok="t"/>
                        <v:textpath on="t" fitshape="t" string="7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3668;top:4214;width:89;height:164;mso-wrap-style:none;v-text-anchor:middle" type="_x0000_t136">
                        <v:path textpathok="t"/>
                        <v:textpath on="t" fitshape="t" string="8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2865;top:2271;width:179;height:155;mso-wrap-style:none;v-text-anchor:middle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7200;top:9048;width:359;height:1091;mso-wrap-style:none;v-text-anchor:middle" type="_x0000_t136">
                    <v:path textpathok="t"/>
                    <v:textpath on="t" fitshape="t" string="人&#10;民&#10;大&#10;街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2565" cy="247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475720"/>
                          <a:chOff x="0" y="0"/>
                          <a:chExt cx="2742480" cy="2475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7424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4.95pt" coordorigin="0,0" coordsize="4319,3899">
                <v:rect id="shape_0" stroked="f" o:allowincell="f" style="position:absolute;left:0;top:0;width:431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3658870" cy="248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304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118" r="-5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为停车站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卫星广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人民大街与繁荣路交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工大西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自由大路与百汇街交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同光路班车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同志街四分局站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解放大路与东民主大街交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市人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正阳街与皓月大路交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正阳街与乐园路交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95.7pt;mso-wrap-distance-left:9.05pt;mso-wrap-distance-right:9.05pt;mso-wrap-distance-top:0pt;mso-wrap-distance-bottom:0pt;margin-top:3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：</w:t>
                      </w:r>
                      <w:r>
                        <w:rPr/>
                        <w:drawing>
                          <wp:inline distT="0" distB="0" distL="0" distR="0">
                            <wp:extent cx="695325" cy="304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118" r="-5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10</w:t>
                      </w:r>
                      <w:r>
                        <w:rPr/>
                        <w:t>）为停车站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卫星广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人民大街与繁荣路交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工大西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自由大路与百汇街交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同光路班车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同志街四分局站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解放大路与东民主大街交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市人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正阳街与皓月大路交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正阳街与乐园路交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微软用户</dc:creator>
  <dc:description/>
  <cp:keywords/>
  <dc:language>en-US</dc:language>
  <cp:lastModifiedBy>微软用户</cp:lastModifiedBy>
  <dcterms:modified xsi:type="dcterms:W3CDTF">2009-05-22T01:29:00Z</dcterms:modified>
  <cp:revision>4</cp:revision>
  <dc:subject/>
  <dc:title>关于调整班车路线、时间的请示</dc:title>
</cp:coreProperties>
</file>