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竟赛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化学是一门重要的基础课，主要讲述化学热力学和化学平衡的基本原理，化学反应速率的基本概念及影响化学反应速率的主要因素，微观结构的基础知识以及化学平衡原理在典型化学反应中的应用等。重点要求学生掌握化学反应的基本原理、基本规律，并能应用所学的理论知识解决简单的实际问题。通过本课程的学习使学生掌握化学反应的基本原理、基本知识和技能，培养学生严谨的科学态度，以及分析问题、解决问题的能力，为后继课程的学习打好基础。</w:t>
      </w:r>
    </w:p>
    <w:p>
      <w:pPr>
        <w:pStyle w:val="Normal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普通化学</w:t>
      </w:r>
    </w:p>
    <w:p>
      <w:pPr>
        <w:pStyle w:val="Normal"/>
        <w:rPr>
          <w:b/>
          <w:b/>
        </w:rPr>
      </w:pPr>
      <w:r>
        <w:rPr>
          <w:b/>
        </w:rPr>
        <w:t>结论</w:t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气体和溶液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1 </w:t>
      </w:r>
      <w:r>
        <w:rPr/>
        <w:t>气体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液体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分散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溶液的组成标度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5 </w:t>
      </w:r>
      <w:r>
        <w:rPr/>
        <w:t>稀溶液的依数性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6 </w:t>
      </w:r>
      <w:r>
        <w:rPr/>
        <w:t>胶体溶液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7 </w:t>
      </w:r>
      <w:r>
        <w:rPr/>
        <w:t>表面活性剂和乳浊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化学热力学基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热力学基础知识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化学反应的摩尔热力学能</w:t>
      </w:r>
      <w:r>
        <w:rPr/>
        <w:t>[</w:t>
      </w:r>
      <w:r>
        <w:rPr/>
        <w:t>变</w:t>
      </w:r>
      <w:r>
        <w:rPr/>
        <w:t>]</w:t>
      </w:r>
      <w:r>
        <w:rPr/>
        <w:t>和摩尔焓</w:t>
      </w:r>
      <w:r>
        <w:rPr/>
        <w:t>[</w:t>
      </w:r>
      <w:r>
        <w:rPr/>
        <w:t>变</w:t>
      </w:r>
      <w:r>
        <w:rPr/>
        <w:t>]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3 </w:t>
      </w:r>
      <w:r>
        <w:rPr/>
        <w:t>热化学定律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化学反应的自发性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5 </w:t>
      </w:r>
      <w:r>
        <w:rPr/>
        <w:t>吉布斯自由能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6 </w:t>
      </w:r>
      <w:r>
        <w:rPr/>
        <w:t>吉布斯</w:t>
      </w:r>
      <w:r>
        <w:rPr/>
        <w:t>-</w:t>
      </w:r>
      <w:r>
        <w:rPr/>
        <w:t>亥姆霍兹方程的应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7 </w:t>
      </w:r>
      <w:r>
        <w:rPr/>
        <w:t>化学反应等温方程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</w:t>
      </w:r>
      <w:r>
        <w:rPr>
          <w:b/>
        </w:rPr>
        <w:t>化学平衡原理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标准平衡常数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多重平衡系统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化学平衡的移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</w:rPr>
        <w:t>化学反应速率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化学反应速率的概念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浓度对化学反应速率的影响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温度对化学反应速率的影响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反应速率理论简介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5 </w:t>
      </w:r>
      <w:r>
        <w:rPr/>
        <w:t>催化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</w:t>
      </w:r>
      <w:r>
        <w:rPr>
          <w:b/>
        </w:rPr>
        <w:t>酸碱反应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酸碱质子理论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水溶液中的重要酸碱反应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酸碱平衡的移动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</w:t>
      </w:r>
      <w:r>
        <w:rPr/>
        <w:t>酸碱缓冲溶液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</w:t>
      </w:r>
      <w:r>
        <w:rPr/>
        <w:t>强电解质溶液简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沉淀</w:t>
      </w:r>
      <w:r>
        <w:rPr>
          <w:b/>
        </w:rPr>
        <w:t>-</w:t>
      </w:r>
      <w:r>
        <w:rPr>
          <w:b/>
        </w:rPr>
        <w:t>溶解反应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</w:t>
      </w:r>
      <w:r>
        <w:rPr/>
        <w:t>难溶电解质的溶度积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</w:t>
      </w:r>
      <w:r>
        <w:rPr/>
        <w:t>影响沉淀生成和溶解的因素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3 </w:t>
      </w:r>
      <w:r>
        <w:rPr/>
        <w:t>分步沉淀与沉淀转化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4 </w:t>
      </w:r>
      <w:r>
        <w:rPr/>
        <w:t>沉淀反应在分析化学中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 </w:t>
      </w:r>
      <w:r>
        <w:rPr>
          <w:b/>
        </w:rPr>
        <w:t>原子结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1 </w:t>
      </w:r>
      <w:r>
        <w:rPr/>
        <w:t>微观粒子的特性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2 </w:t>
      </w:r>
      <w:r>
        <w:rPr/>
        <w:t>单电子原子的波函数及其结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3 </w:t>
      </w:r>
      <w:r>
        <w:rPr/>
        <w:t>多电子原子的结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 xml:space="preserve">4 </w:t>
      </w:r>
      <w:r>
        <w:rPr/>
        <w:t>原子结构与元素周期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化学键与分子结构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1 </w:t>
      </w:r>
      <w:r>
        <w:rPr/>
        <w:t>离子键与离子晶体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2 </w:t>
      </w:r>
      <w:r>
        <w:rPr/>
        <w:t>共价键的价键理论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3 </w:t>
      </w:r>
      <w:r>
        <w:rPr/>
        <w:t>分子轨道理论简介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4 </w:t>
      </w:r>
      <w:r>
        <w:rPr/>
        <w:t>分子的极性、分子间力的氢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 </w:t>
      </w:r>
      <w:r>
        <w:rPr>
          <w:b/>
        </w:rPr>
        <w:t>氧化还原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1 </w:t>
      </w:r>
      <w:r>
        <w:rPr/>
        <w:t>基本概念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2 </w:t>
      </w:r>
      <w:r>
        <w:rPr/>
        <w:t>氧化还原反应与原电池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3 </w:t>
      </w:r>
      <w:r>
        <w:rPr/>
        <w:t>原电池电动势和电极电势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4 </w:t>
      </w:r>
      <w:r>
        <w:rPr/>
        <w:t>氧化还原反应的自发方向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5 </w:t>
      </w:r>
      <w:r>
        <w:rPr/>
        <w:t>氧化还原反应的标准平衡常数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6 </w:t>
      </w:r>
      <w:r>
        <w:rPr/>
        <w:t>电极电势图解及应用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7 </w:t>
      </w:r>
      <w:r>
        <w:rPr/>
        <w:t>常见重要氧化还原反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</w:t>
      </w:r>
      <w:r>
        <w:rPr>
          <w:b/>
        </w:rPr>
        <w:t>配位化合物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1 </w:t>
      </w:r>
      <w:r>
        <w:rPr/>
        <w:t>配位化合物的基本概念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2 </w:t>
      </w:r>
      <w:r>
        <w:rPr/>
        <w:t>配位化合物的价键理论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3 </w:t>
      </w:r>
      <w:r>
        <w:rPr/>
        <w:t>配位平衡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 xml:space="preserve">4 </w:t>
      </w:r>
      <w:r>
        <w:rPr/>
        <w:t>重要的配位化合物及其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幼圆" w:hAnsi="幼圆" w:eastAsia="幼圆"/>
          <w:b/>
          <w:sz w:val="30"/>
          <w:szCs w:val="30"/>
        </w:rPr>
        <w:t>分析化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定量分析研究的误差和数据处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准确度与精密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误差的来源和分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随机误差分布规律和有限数据的统计处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系统误差的检验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提高测定准确度的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6 </w:t>
      </w:r>
      <w:r>
        <w:rPr>
          <w:szCs w:val="21"/>
        </w:rPr>
        <w:t>有效数字及运算规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滴定分析法概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滴定分析法对滴定反应的要求和滴定方式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滴定分析的标准溶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滴定分析的计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酸碱滴定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酸碱平衡定量处理方法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酸碱指示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酸碱滴定法原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酸碱滴定法的应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 xml:space="preserve">4 </w:t>
      </w:r>
      <w:r>
        <w:rPr>
          <w:b/>
        </w:rPr>
        <w:t>沉淀滴定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银量法的滴定曲线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莫尔法（</w:t>
      </w:r>
      <w:r>
        <w:rPr/>
        <w:t>Mohr</w:t>
      </w:r>
      <w:r>
        <w:rPr/>
        <w:t>）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佛尔哈德（</w:t>
      </w:r>
      <w:r>
        <w:rPr/>
        <w:t>Volhard</w:t>
      </w:r>
      <w:r>
        <w:rPr/>
        <w:t>）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法扬司（</w:t>
      </w:r>
      <w:r>
        <w:rPr/>
        <w:t>Fajans</w:t>
      </w:r>
      <w:r>
        <w:rPr/>
        <w:t>）法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5 </w:t>
      </w:r>
      <w:r>
        <w:rPr/>
        <w:t>银量法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</w:r>
      <w:r>
        <w:rPr>
          <w:b/>
        </w:rPr>
        <w:t>配位滴定法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概述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 EDTA</w:t>
      </w:r>
      <w:r>
        <w:rPr/>
        <w:t>的分析特性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副反应对</w:t>
      </w:r>
      <w:r>
        <w:rPr/>
        <w:t>EDTA</w:t>
      </w:r>
      <w:r>
        <w:rPr/>
        <w:t>配合物稳定性的影响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4 </w:t>
      </w:r>
      <w:r>
        <w:rPr/>
        <w:t>配位滴定法基本原理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5 </w:t>
      </w:r>
      <w:r>
        <w:rPr/>
        <w:t>金属指示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7 </w:t>
      </w:r>
      <w:r>
        <w:rPr/>
        <w:t>配位滴定法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</w:t>
      </w:r>
      <w:r>
        <w:rPr>
          <w:b/>
        </w:rPr>
        <w:t>氧化还原滴定法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1 </w:t>
      </w:r>
      <w:r>
        <w:rPr/>
        <w:t>氧化还原反应基本知识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2 </w:t>
      </w:r>
      <w:r>
        <w:rPr/>
        <w:t>氧化还原滴定基本原理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 xml:space="preserve">3 </w:t>
      </w:r>
      <w:r>
        <w:rPr/>
        <w:t>重要的氧化还原滴定法及应用</w:t>
      </w:r>
    </w:p>
    <w:p>
      <w:pPr>
        <w:pStyle w:val="Normal"/>
        <w:rPr>
          <w:b/>
          <w:b/>
        </w:rPr>
      </w:pPr>
      <w:r>
        <w:rPr>
          <w:b/>
        </w:rPr>
        <w:t xml:space="preserve">8 </w:t>
      </w:r>
      <w:r>
        <w:rPr>
          <w:b/>
        </w:rPr>
        <w:t>定量分析实验基本知识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1 </w:t>
      </w:r>
      <w:r>
        <w:rPr/>
        <w:t>定量分析实验概述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2 </w:t>
      </w:r>
      <w:r>
        <w:rPr/>
        <w:t>分析天平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3 </w:t>
      </w:r>
      <w:r>
        <w:rPr/>
        <w:t>滴定分析中的量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2:00Z</dcterms:created>
  <dc:creator>User</dc:creator>
  <dc:description/>
  <cp:keywords/>
  <dc:language>en-US</dc:language>
  <cp:lastModifiedBy>User</cp:lastModifiedBy>
  <dcterms:modified xsi:type="dcterms:W3CDTF">2008-05-14T02:41:00Z</dcterms:modified>
  <cp:revision>3</cp:revision>
  <dc:subject/>
  <dc:title/>
</cp:coreProperties>
</file>