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进行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届毕业生生源统计工作的具体要求</w:t>
      </w:r>
    </w:p>
    <w:p>
      <w:pPr>
        <w:pStyle w:val="Normal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各学校统一使用《全国高校毕业生就业信息管理系统》上报数据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各字段均为必录字段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本科生考生号为</w:t>
      </w:r>
      <w:r>
        <w:rPr>
          <w:sz w:val="28"/>
          <w:szCs w:val="28"/>
        </w:rPr>
        <w:t>101830+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学号”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学号”、“考生号”字段不能重复，研究生就业系统只填写学号后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毕业生源统计以我校录取新生名册为依据。毕业生姓名一律按照录取名册录入，如有特殊更名的，需提供学校户口所在地派出所和县级以上公安部门的二级证明，并在备注中注明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录取过程中，学制只录入阿拉伯数字。姓名间不能有空格，电脑不能识别的汉字使用拼音代替，名字字数超过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字要在备注中注明，同音不同字的必须以录取三联单为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研究生培养方式为定向或委培的必须填写定向或委培单位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五、生源数据库报送到就业中心信息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有报送数据发送至信箱（</w:t>
      </w:r>
      <w:r>
        <w:rPr>
          <w:sz w:val="28"/>
          <w:szCs w:val="28"/>
        </w:rPr>
        <w:t>13039313836@sina.com</w:t>
      </w:r>
      <w:r>
        <w:rPr>
          <w:sz w:val="28"/>
          <w:szCs w:val="28"/>
        </w:rPr>
        <w:t>），邮件中请注明报送单位、联系人、联系电话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联系人：衣长涛、夏立峰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431-85159371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吉林大学毕业生就业指导中心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45:00Z</dcterms:created>
  <dc:creator>微软用户</dc:creator>
  <dc:description/>
  <cp:keywords/>
  <dc:language>en-US</dc:language>
  <cp:lastModifiedBy>xialf</cp:lastModifiedBy>
  <dcterms:modified xsi:type="dcterms:W3CDTF">2008-05-06T05:16:00Z</dcterms:modified>
  <cp:revision>6</cp:revision>
  <dc:subject/>
  <dc:title>关于进行2008年毕业生生源统计工作的具体要求：</dc:title>
</cp:coreProperties>
</file>