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吉林大学农学部</w:t>
      </w:r>
      <w:r>
        <w:rPr>
          <w:rFonts w:eastAsia="黑体;SimHei" w:ascii="黑体;SimHei" w:hAnsi="黑体;SimHei"/>
          <w:b/>
          <w:sz w:val="32"/>
          <w:szCs w:val="32"/>
        </w:rPr>
        <w:t>2007</w:t>
      </w:r>
      <w:r>
        <w:rPr>
          <w:rFonts w:ascii="黑体;SimHei" w:hAnsi="黑体;SimHei" w:eastAsia="黑体;SimHei"/>
          <w:b/>
          <w:sz w:val="32"/>
          <w:szCs w:val="32"/>
        </w:rPr>
        <w:t>年“大学生创新性实验计划”项目名单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家级资助项目：</w:t>
      </w:r>
      <w:r>
        <w:rPr>
          <w:b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资助壹万圆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)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05"/>
        <w:gridCol w:w="7065"/>
        <w:gridCol w:w="4140"/>
      </w:tblGrid>
      <w:tr>
        <w:trPr>
          <w:tblHeader w:val="true"/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单位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鹅副粘病毒胶体金快速诊断试纸条的研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翠翠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脑源性神经营养因子（</w:t>
            </w:r>
            <w:r>
              <w:rPr>
                <w:rFonts w:cs="宋体;SimSun" w:ascii="宋体;SimSun" w:hAnsi="宋体;SimSun"/>
                <w:kern w:val="0"/>
                <w:sz w:val="24"/>
              </w:rPr>
              <w:t>BDNF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及其受体在卵泡组织的定位表达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茹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犬干扰素</w:t>
            </w:r>
            <w:r>
              <w:rPr>
                <w:rFonts w:cs="宋体;SimSun" w:ascii="宋体;SimSun" w:hAnsi="宋体;SimSun"/>
                <w:kern w:val="0"/>
                <w:sz w:val="24"/>
              </w:rPr>
              <w:t>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原核表达系统的建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无恨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科学学院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豆耐盐性遗传的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李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需科技学院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笃斯越桔果实中花青素的分离纯化及稳定性、抗氧化性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艳丰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20" w:after="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校级一类资助项目：</w:t>
      </w:r>
      <w:r>
        <w:rPr>
          <w:rFonts w:eastAsia="黑体;SimHei"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 w:eastAsia="黑体;SimHei"/>
          <w:b/>
          <w:color w:val="000000"/>
          <w:sz w:val="28"/>
          <w:szCs w:val="28"/>
        </w:rPr>
        <w:t>资助叁仟圆</w:t>
      </w:r>
      <w:r>
        <w:rPr>
          <w:rFonts w:eastAsia="黑体;SimHei" w:cs="宋体;SimSun" w:ascii="宋体;SimSun" w:hAnsi="宋体;SimSun"/>
          <w:b/>
          <w:color w:val="000000"/>
          <w:sz w:val="28"/>
          <w:szCs w:val="28"/>
        </w:rPr>
        <w:t>)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04"/>
        <w:gridCol w:w="7066"/>
        <w:gridCol w:w="4140"/>
      </w:tblGrid>
      <w:tr>
        <w:trPr>
          <w:tblHeader w:val="true"/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单位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疑核对炎症性肠病大鼠肠黏膜细胞</w:t>
            </w:r>
            <w:r>
              <w:rPr>
                <w:rFonts w:cs="宋体;SimSun" w:ascii="宋体;SimSun" w:hAnsi="宋体;SimSun"/>
                <w:kern w:val="0"/>
                <w:sz w:val="24"/>
              </w:rPr>
              <w:t>IL-2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IL-6</w:t>
            </w:r>
            <w:r>
              <w:rPr>
                <w:rFonts w:ascii="宋体;SimSun" w:hAnsi="宋体;SimSun" w:cs="宋体;SimSun"/>
                <w:kern w:val="0"/>
                <w:sz w:val="24"/>
              </w:rPr>
              <w:t>表达的影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秀玲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奶牛乳腺炎金葡菌随机引物多态性</w:t>
            </w:r>
            <w:r>
              <w:rPr>
                <w:rFonts w:cs="宋体;SimSun" w:ascii="宋体;SimSun" w:hAnsi="宋体;SimSun"/>
                <w:kern w:val="0"/>
                <w:sz w:val="24"/>
              </w:rPr>
              <w:t>DNA</w:t>
            </w:r>
            <w:r>
              <w:rPr>
                <w:rFonts w:ascii="宋体;SimSun" w:hAnsi="宋体;SimSun" w:cs="宋体;SimSun"/>
                <w:kern w:val="0"/>
                <w:sz w:val="24"/>
              </w:rPr>
              <w:t>基因分型与药敏结果相关性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  峰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花鹿卵母细胞体外成熟的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尊林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科学学院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参根际土壤铝的形态转化于连作障碍的关系解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杰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科学学院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麦种子总蛋白双向电泳分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其刚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需科技学院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包装材料回收及再利用模式的创新设计与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新余</w:t>
            </w:r>
          </w:p>
        </w:tc>
      </w:tr>
    </w:tbl>
    <w:p>
      <w:pPr>
        <w:pStyle w:val="Normal"/>
        <w:spacing w:before="120" w:after="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120" w:after="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120" w:after="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校级二类资助项目：</w:t>
      </w:r>
      <w:r>
        <w:rPr>
          <w:rFonts w:eastAsia="黑体;SimHei"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 w:eastAsia="黑体;SimHei"/>
          <w:b/>
          <w:color w:val="000000"/>
          <w:sz w:val="28"/>
          <w:szCs w:val="28"/>
        </w:rPr>
        <w:t>资助壹仟伍佰圆</w:t>
      </w:r>
      <w:r>
        <w:rPr>
          <w:rFonts w:eastAsia="黑体;SimHei" w:cs="宋体;SimSun" w:ascii="宋体;SimSun" w:hAnsi="宋体;SimSun"/>
          <w:b/>
          <w:color w:val="000000"/>
          <w:sz w:val="28"/>
          <w:szCs w:val="28"/>
        </w:rPr>
        <w:t>)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15"/>
        <w:gridCol w:w="6855"/>
        <w:gridCol w:w="4140"/>
      </w:tblGrid>
      <w:tr>
        <w:trPr>
          <w:tblHeader w:val="true"/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单位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奶牛酮病诊断标志物</w:t>
            </w:r>
            <w:r>
              <w:rPr>
                <w:rFonts w:cs="宋体;SimSun" w:ascii="宋体;SimSun" w:hAnsi="宋体;SimSun"/>
                <w:kern w:val="0"/>
                <w:sz w:val="24"/>
              </w:rPr>
              <w:t>α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烯醇化酶单克隆抗体制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明晶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种动物隐性感染柯萨奇</w:t>
            </w:r>
            <w:r>
              <w:rPr>
                <w:rFonts w:cs="宋体;SimSun" w:ascii="宋体;SimSun" w:hAnsi="宋体;SimSun"/>
                <w:kern w:val="0"/>
                <w:sz w:val="24"/>
              </w:rPr>
              <w:t>B3</w:t>
            </w:r>
            <w:r>
              <w:rPr>
                <w:rFonts w:ascii="宋体;SimSun" w:hAnsi="宋体;SimSun" w:cs="宋体;SimSun"/>
                <w:kern w:val="0"/>
                <w:sz w:val="24"/>
              </w:rPr>
              <w:t>病毒血清抗体调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贺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去氧胆酸生物转化的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婷婷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氏锥虫病的治疗药物筛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祥茹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蒜素对酿酒酵母作用基因靶标的确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  璇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敲除大肠杆菌</w:t>
            </w:r>
            <w:r>
              <w:rPr>
                <w:rFonts w:cs="宋体;SimSun" w:ascii="宋体;SimSun" w:hAnsi="宋体;SimSun"/>
                <w:kern w:val="0"/>
                <w:sz w:val="24"/>
              </w:rPr>
              <w:t>metK</w:t>
            </w:r>
            <w:r>
              <w:rPr>
                <w:rFonts w:ascii="宋体;SimSun" w:hAnsi="宋体;SimSun" w:cs="宋体;SimSun"/>
                <w:kern w:val="0"/>
                <w:sz w:val="24"/>
              </w:rPr>
              <w:t>基因对蛋氨酸产量的影响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蕾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</w:t>
            </w:r>
            <w:r>
              <w:rPr>
                <w:rFonts w:cs="宋体;SimSun" w:ascii="宋体;SimSun" w:hAnsi="宋体;SimSun"/>
                <w:kern w:val="0"/>
                <w:sz w:val="24"/>
              </w:rPr>
              <w:t>IGF-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基因不同转录子的克隆与不同组织表达规律研究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坤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超临界水氧化法处理实验污染水的实验探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成林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H-FABP</w:t>
            </w:r>
            <w:r>
              <w:rPr>
                <w:rFonts w:ascii="宋体;SimSun" w:hAnsi="宋体;SimSun" w:cs="宋体;SimSun"/>
                <w:kern w:val="0"/>
                <w:sz w:val="24"/>
              </w:rPr>
              <w:t>基因</w:t>
            </w:r>
            <w:r>
              <w:rPr>
                <w:rFonts w:cs="宋体;SimSun" w:ascii="宋体;SimSun" w:hAnsi="宋体;SimSun"/>
                <w:kern w:val="0"/>
                <w:sz w:val="24"/>
              </w:rPr>
              <w:t>mRNA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组织分布表达量及与猪肉质性状的关联分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倩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寒性白三叶转基因技术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继富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鹅免疫球蛋白重链恒区基因（</w:t>
            </w:r>
            <w:r>
              <w:rPr>
                <w:rFonts w:cs="宋体;SimSun" w:ascii="宋体;SimSun" w:hAnsi="宋体;SimSun"/>
                <w:kern w:val="0"/>
                <w:sz w:val="24"/>
              </w:rPr>
              <w:t>IGH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克隆与序列分析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忠良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蟾毒精对小鼠免疫功能影响的体外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敏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科学学院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市稻瘟病菌不同生理小种对水稻致病性的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黎立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科学学院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硅藻土为载体的控释氮肥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柏</w:t>
            </w:r>
            <w:r>
              <w:rPr>
                <w:rFonts w:ascii="宋体;SimSun" w:hAnsi="宋体;SimSun" w:cs="宋体;SimSun"/>
                <w:spacing w:val="-22"/>
                <w:position w:val="-4"/>
                <w:sz w:val="24"/>
              </w:rPr>
              <w:t>王君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科学学院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市水体污染修复植物的筛选及应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娜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科学学院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米螟对万寿菊趋性的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启超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科学学院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角碱蓬中</w:t>
            </w:r>
            <w:r>
              <w:rPr>
                <w:rFonts w:cs="宋体;SimSun" w:ascii="宋体;SimSun" w:hAnsi="宋体;SimSun"/>
                <w:sz w:val="24"/>
              </w:rPr>
              <w:t>Na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  <w:t>/H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逆向转运蛋白基因的克隆及转基因苜蓿的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永智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科学学院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花杓兰的组培快繁技术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光全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科学学院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辣椒素合成酶基因启动子区的克隆及功能分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巨勋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科学学院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氮磷钾配施对耐密型玉米产量和品质的影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庆军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需科技学院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米蛋白</w:t>
            </w:r>
            <w:r>
              <w:rPr>
                <w:rFonts w:cs="宋体;SimSun" w:ascii="宋体;SimSun" w:hAnsi="宋体;SimSun"/>
                <w:sz w:val="24"/>
              </w:rPr>
              <w:t>ACE</w:t>
            </w:r>
            <w:r>
              <w:rPr>
                <w:rFonts w:ascii="宋体;SimSun" w:hAnsi="宋体;SimSun" w:cs="宋体;SimSun"/>
                <w:sz w:val="24"/>
              </w:rPr>
              <w:t>活性抑制肽的制备及分离纯化的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茂才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需科技学院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蛋清高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</w:rPr>
              <w:t>值寡肽的抗疲劳作用机理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文博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需科技学院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生壳中有效成分多酚类物质的活性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红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需科技学院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鹿茸多肽的冷链提取及对人体细胞因子作用的影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  歌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需科技学院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红素铁制备中二价铁离子保护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婷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需科技学院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省信息化对城镇化的带动作用调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锴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需科技学院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果酸的毒性评价及其美容作用和机制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博超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需科技学院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中丙烯酰胺形成机理的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凯旋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需科技学院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紫外线功能纤维用纳米氧化锌的湿化学法合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峰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需科技学院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用现代印染技术解决蓝印花布掉色的问题的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延飞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需科技学院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建设吉林省玉米期货物流中心的理论研究与探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海涛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需科技学院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城乡结合部链条式发展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道林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20" w:after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20" w:after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20" w:after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20" w:after="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部资助项目：</w:t>
      </w:r>
      <w:r>
        <w:rPr>
          <w:rFonts w:eastAsia="黑体;SimHei"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 w:eastAsia="黑体;SimHei"/>
          <w:b/>
          <w:color w:val="000000"/>
          <w:sz w:val="28"/>
          <w:szCs w:val="28"/>
        </w:rPr>
        <w:t>资助壹仟圆</w:t>
      </w:r>
      <w:r>
        <w:rPr>
          <w:rFonts w:eastAsia="黑体;SimHei" w:cs="宋体;SimSun" w:ascii="宋体;SimSun" w:hAnsi="宋体;SimSun"/>
          <w:b/>
          <w:color w:val="000000"/>
          <w:sz w:val="28"/>
          <w:szCs w:val="28"/>
        </w:rPr>
        <w:t>)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15"/>
        <w:gridCol w:w="6855"/>
        <w:gridCol w:w="4140"/>
        <w:gridCol w:w="2160"/>
      </w:tblGrid>
      <w:tr>
        <w:trPr>
          <w:tblHeader w:val="true"/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单位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结核杆菌分子标记疫苗的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志超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猪血凝性脑脊炎病毒快检试剂盒的研制及临床应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德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内原性佐剂的口蹄疫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疫苗构建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儒亮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旋毛虫虫体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A2007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肝癌细胞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H7402de P53.BAX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达的影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俊青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犬骨盆骨折的局部解剖及术式的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颖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柔嫩艾美耳球虫</w:t>
            </w:r>
            <w:r>
              <w:rPr>
                <w:rFonts w:cs="宋体;SimSun" w:ascii="宋体;SimSun" w:hAnsi="宋体;SimSun"/>
                <w:kern w:val="0"/>
                <w:szCs w:val="21"/>
              </w:rPr>
              <w:t>ADF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Rhomb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合免疫对雏鸡的保护性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郝  璐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鸡大肠杆菌的中药筛选及作用机理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嘉寅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牛 </w:t>
            </w:r>
            <w:r>
              <w:rPr>
                <w:rFonts w:cs="宋体;SimSun" w:ascii="宋体;SimSun" w:hAnsi="宋体;SimSun"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Fas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因</w:t>
            </w:r>
            <w:r>
              <w:rPr>
                <w:rFonts w:cs="宋体;SimSun" w:ascii="宋体;SimSun" w:hAnsi="宋体;SimSun"/>
                <w:kern w:val="0"/>
                <w:szCs w:val="21"/>
              </w:rPr>
              <w:t>cSN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其与精液品质相关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崔  栩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鹅</w:t>
            </w:r>
            <w:r>
              <w:rPr>
                <w:rFonts w:cs="宋体;SimSun" w:ascii="宋体;SimSun" w:hAnsi="宋体;SimSun"/>
                <w:kern w:val="0"/>
                <w:szCs w:val="21"/>
              </w:rPr>
              <w:t>LP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因的克隆表达及其多态性分析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子昌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纤维细胞生长因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梅花鹿茸角中的表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印  崇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减毒沙门氏菌介导的糖尿病基因治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畅  磊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貉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染色体的多态性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成及起源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洋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促进白鼠实验性骨折愈合实验性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思创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旋毛虫成虫期保护性抗原基因的筛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飞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水泡性口炎病毒单隆抗体的制备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恶性肿瘤与弓形虫感染的相关性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悦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高吉林省春玉米磷养分效率的根际调控措施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传伟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羧甲基纤维接枝腐殖植酸超强吸水树脂（保水剂）的合成与性能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喜军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地区茄子黄萎病菌的多重抗药性检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海娇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亲和力磷酸根转运蛋白基因的克隆和表达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应红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侵染长春大白菜</w:t>
            </w:r>
            <w:r>
              <w:rPr>
                <w:rFonts w:cs="宋体;SimSun" w:ascii="宋体;SimSun" w:hAnsi="宋体;SimSun"/>
                <w:szCs w:val="21"/>
              </w:rPr>
              <w:t>TuMV CP</w:t>
            </w:r>
            <w:r>
              <w:rPr>
                <w:rFonts w:ascii="宋体;SimSun" w:hAnsi="宋体;SimSun" w:cs="宋体;SimSun"/>
                <w:szCs w:val="21"/>
              </w:rPr>
              <w:t>基因的克隆、原核表达及抗血清制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慕新宇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降低果蔬品流通损耗的物流模式的创新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敏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区域资源禀赋对农民合作经济组织影响问题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长青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费结构对农民收入影响分析—吉林省农民消费结构改良方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梦龙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区域农业物流服务体系建设与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峰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农牧民增收问题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艾克拉木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艾尔肯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规共聚物对聚醚砜与聚碳酸酯共混体系增容改性的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曙怀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中小型物流企业服务质量与运作模式的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家禄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乳酸杆菌对玉米中黄曲霉毒素降解效果的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郭  洋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碳纤维增强树脂基复合材料的制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毅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服装特征的三维人体躯干建模方法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东鹏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乙二醇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聚乙烯醇新型温敏水凝胶温敏特性的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爱英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247" w:footer="851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1:56:00Z</dcterms:created>
  <dc:creator>tt</dc:creator>
  <dc:description/>
  <cp:keywords/>
  <dc:language>en-US</dc:language>
  <cp:lastModifiedBy>l</cp:lastModifiedBy>
  <cp:lastPrinted>2008-04-09T10:25:00Z</cp:lastPrinted>
  <dcterms:modified xsi:type="dcterms:W3CDTF">2008-04-17T01:56:00Z</dcterms:modified>
  <cp:revision>2</cp:revision>
  <dc:subject/>
  <dc:title>吉林大学2007年“大学生创新性实验计划”项目名单</dc:title>
</cp:coreProperties>
</file>