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各单位值班员岗位职责及条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畜牧兽医学院楼值班员聘用条件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纪守法，爱岗敬业，具有较强的事业心、责任感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服从管理，具有团结协作精神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身体健康，具有较强的服务意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职责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负责学院大楼的安全、保卫工作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负责登记、接待进入大楼内的外来人员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负责接收、登记、发放学院报刊和信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帮助学院综合办公室做一些事务性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科学楼值班员聘用条件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守国家法律及学校、学部的各种规章制度具有良好的品行和职业道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初中以上文化程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热爱并志愿从事门卫工作，具备相应的业务素质和工作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科学楼值班员岗位职责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负责学院（中心）的来访接待工作，工作期间要在岗在位，外来人员进入本楼要问明事由，并履行登记手续，进行电话联络确认后方可进入。对携带物品出楼的外单位人员要进行询问、核实和登记。禁止闲散人员进入楼内推销商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值班日记，每天上午八时三十分进行工作交接，交接前交班人员要对楼内安全防火、值班室周围卫生情况进行检查。交接班时交班人员要交代好待办事项或领导要求，接班人员确认交接物品完好，楼内安全情况无异常后签字上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天晚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封闭楼门，遇有干部、教员加班或特殊情况要开门放行，做好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每天夜间封闭楼门后逐层对楼内安全情况进行巡视，认真检查楼内安全情况，重点检查有无火灾苗头或安全事故隐患，发现异常情况要及时报告并妥善处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每天晚上二十时三十分至二十一时向学部总值班室报告当天情况。值班期间发现危险事故苗头、盗窃或其他重要情况立即向学部总值班室和本单位值班领导报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完成本单位领导或保卫处交办的其他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军需科技学院值班员聘用条件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守国家法及学校、学部的各种规章制度具有良好的品行和职业道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初中以上文化程度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热爱并志愿从事门卫工作，具备相应的业务素质和工作能力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军需科技学院值班员楼岗位职责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纪守法，严格履行学校的有关规章制度，服从学院的管理。负责学院的来访接待工作，工作期间要在岗在位，外来人员进入本楼要问明事由，并履行登记手续，凭会客证进入。对携带物品出楼的外单位人员要进行询问、核实和登记。禁止闲散人员进入楼内推销商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方式，二十四小时三人换班，每人八小时。 认真填写值班日记。交接班前交班人员要对楼内安全和防火情况进行检查。交接班时交班人员要交代好待办事项或领导要求，接班人员确认交接物品完好，楼内安全情况无异常后签字上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天晚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封闭楼门，遇有教师学生加班或特殊情况要开门放行，做好记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每天夜间封闭楼门后逐层对楼内安全情况进行巡视，认真检查楼内安全情况，重点检查有无火灾苗头或安全事故隐患，发现异常情况要及时报告并妥善处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每天晚上二十时三十分至二十一时向学部总值班室报告当天情况。值班期间发现危险事故苗头、盗窃或其他重要情况立即向学部总值班室和本单位值班领导报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完成本单位领导及保卫处交办的其他工作。负责到收发室领取报纸和信件，做到领取和发放及时无误。负责学院阶梯教室的管理，有课或有活动时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开门，检查各仪器保证上课正常使用，下课时检查各种仪器，切断电源、水源，关好门窗，确保安全，出现问题及时向院办公室报告。负责楼前冬季积雪的清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教学中心值班室值班员职责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　　一、值班人员必须服从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值班人员必须按时交接班，认真履行交接手续，应将有关情况登记在册。交接内容主要包括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中接收的重要情况报告和处理过程及结果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办公楼内部安全情况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管好值班室配备的设备器材及物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值班员应坚守岗位，爱护值班室设备用具，保持门厅及值班室清洁卫生；认真履行职责，及时处理值班中出现的情况，遇重大问题应向领导汇报，根据领导意见妥善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工作日白天值班时，值班员还应承担以下职责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询问外来人员的来意，热情接待，与有关领导或教研室联系后，方可让其进入大楼；禁止闲杂人员进入大楼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报刊的接收、分发，通知各单位及时领取，保证报刊分发不过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夜间值班时，值班员还应注意以下事项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当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之前不得就寝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就寝前应关闭大门并到各楼层巡视一遍，检查门窗是否关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书馆门卫更夫岗位职责及聘任条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纪守法，爱岗敬业，具有较强的事业心、责任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管理，具有团结协作精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身体健康，具有较强的服务意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熟悉图书馆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学院大楼的安全、保卫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登记、接待进入大楼内的外来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设立值班记录，按时交接班，认真履行签到手续，对工作时间内所出现和发生的各类事情详细记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严禁空岗、漏岗，未经单位领导同意，不准私自找人替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动接受有关领导及保卫处的监督、检查和指导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熟悉责图书馆内各部位尤其是重点要害部位的情况，接班后认真检查有无火灾隐患、门窗是否关严、有无外来人员等，遇有可疑情况及时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熟悉灭火器材的使用，熟悉电源位置，对挪用消防器材和私接电源线的要及时制止和报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上岗前和工作期间不准饮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工作期间不准打扑克、下象棋和进行其它娱乐活动，不准私自允许外来人员留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熟悉火警、盗警电话，敢于同坏人坏事做斗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帮助图书馆办公室做一些事务性的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负责接收、登记、发放学院报刊和信件以及每日大厅内阅报栏内的报纸更换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体中心工作人员聘用条件及职责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用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聘人员要品德端正，身体健康，爱岗敬业，责任心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初中以上文化程度的男性职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一定的电工基础，经培训后，能独立完成电影放映及音响保障等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能担任夜晚及节假日值班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及时完成电影放映和各种会议保障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完成学部日常文体活动的保障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做好文体中心的物品和场地的维护保养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做好文体中心的日常管理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要做好文体中心的安全保卫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要做好文体中心的卫生保洁工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完成学生工作处交办的其它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学讲堂值班员聘用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聘人员要品德端正，身体健康，爱岗敬业，责任心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初中以上文化程度；男性职工优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学讲堂值班员岗位职责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坚守岗位，服从领导，遵守劳动纪律，做好交接班，不准擅离职守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加强巡逻检查，做好检查记录，加强安全防火防盗，做好保护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上岗之前和在岗期间不准喝酒，上岗期间不准睡觉，不准闲杂人员进入办公室，做到工作时间不睡觉、不招引外来人住宿、不看电视等一切文娱活动，不准做与本职工作无关的事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值班期间，发现可疑情况及时报告，保护好现场，严格控制校外人员进入责任区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接班之后要及时做好各种清理工作，管理好水、电，按规定时间及时关闭门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协助教室管理员完成教室设备的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right="147" w:firstLine="640"/>
      <w:jc w:val="left"/>
    </w:pPr>
    <w:rPr>
      <w:rFonts w:ascii="仿宋_GB2312" w:hAnsi="仿宋_GB2312" w:eastAsia="仿宋_GB2312"/>
      <w:sz w:val="3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2:00Z</dcterms:created>
  <dc:creator>微软用户</dc:creator>
  <dc:description/>
  <cp:keywords/>
  <dc:language>en-US</dc:language>
  <cp:lastModifiedBy>微软用户</cp:lastModifiedBy>
  <dcterms:modified xsi:type="dcterms:W3CDTF">2008-06-11T00:26:00Z</dcterms:modified>
  <cp:revision>7</cp:revision>
  <dc:subject/>
  <dc:title>各单位岗位职责及条件</dc:title>
</cp:coreProperties>
</file>