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级学生《形势与政策》课程考试安排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2520"/>
        <w:gridCol w:w="540"/>
        <w:gridCol w:w="2700"/>
        <w:gridCol w:w="2160"/>
        <w:gridCol w:w="216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级 专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生 学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监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监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星期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: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</w:rPr>
              <w:t>政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动物医学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90301—81090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动物医学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90401—81090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动物医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90501—81090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修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动物科学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90601—810906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动物科学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90701—810907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动物科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90801—810908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生物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动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90101—8109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生物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植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90501—8209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FF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90101—82090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FF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90201—82090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FF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90301—82090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FF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90401—82090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FF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90102—83090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食品质量与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90201—82090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90401—8309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物流管理一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90501—83090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物流管理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90601—83090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90302—83090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FF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0:00Z</dcterms:created>
  <dc:creator>Lenovo User</dc:creator>
  <dc:description/>
  <cp:keywords/>
  <dc:language>en-US</dc:language>
  <cp:lastModifiedBy>lenovo</cp:lastModifiedBy>
  <dcterms:modified xsi:type="dcterms:W3CDTF">2011-10-19T00:05:00Z</dcterms:modified>
  <cp:revision>604</cp:revision>
  <dc:subject/>
  <dc:title/>
</cp:coreProperties>
</file>