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元旦春节期间严肃纪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严格遵守廉洁自律规定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教纪字［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］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关各处室、各直属单位、各高等学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元旦、春节即将来临。根据省纪委、省监察厅有关要求，现就元旦、春节期间严肃党纪政纪，严格遵守领导干部廉洁自律各项规定，安排组织好节日期间的各项工作，过一个节俭、欢乐、文明、和谐的节日，提出如下要求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严格禁止奢侈浪费行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认真执行中央和省委有关厉行节约、反对铺张浪费的规定，严格规范和控制领导干部职务消费，防止违反规定突出花钱。严禁以节日慰问等名义用公款互相宴请；严禁用公款游山玩水和进行高消费娱乐活动；严禁违反规定滥发津贴、补贴、奖金和实物。严禁控制年终各种评比表彰奖励活动，大力精简会议和文件，减少、简化各种茶话会、联谊会和座谈会。坚决纠正讲排场、比阔气、奢侈挥霍等不良风气，努力营造风清气正的节日氛围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认真执行廉洁自律规定，严禁利用职权谋取不正当利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级领导干部要以身作则，清廉自守。要管好配偶、子女和身边工作人员。严禁领导干部违反规定收送现金、有价证券、支付凭证和贵重礼品；严禁领导干部大操大办婚丧喜庆事宜和借机敛财；严禁领导干部无尽无休私驾公车和利用职权向管辖单位借用车辆；严禁党员干部以任何形式参与赌博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认真解决群众关心、关注的实际问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级领导干部要认真贯彻“牢记宗旨、执政为民、关注民生”的基本要求，发扬密切联系群众的作风，切实增强群众观念，认真倾听群众呼声，关心群众生活，真心实意地为群众办好事、办实事。要克服官僚主义和形式主义，到基层考察和慰问做到轻车简从。要做好信访工作，畅通群众诉求渠道，稳妥处理群体性事件，有效化解矛盾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加强监督检查，严肃查处各种违纪行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部门、各单位要按照党风廉政建设责任制的要求，认真履行职责，落实好本通知精神。要加强对本部门、本单位贯彻落实情况的督促检查，着重解决廉洁从政方面存在的突出问题。对有令不行、有禁不止、顶风违纪的，要严肃查处，并按有关规定追究有关领导人员的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distribute"/>
        <w:rPr>
          <w:sz w:val="30"/>
          <w:szCs w:val="30"/>
        </w:rPr>
      </w:pPr>
      <w:r>
        <w:rPr>
          <w:sz w:val="30"/>
          <w:szCs w:val="30"/>
        </w:rPr>
        <w:t>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省纪委驻省教育厅纪检组</w:t>
      </w:r>
    </w:p>
    <w:p>
      <w:pPr>
        <w:pStyle w:val="Normal"/>
        <w:ind w:firstLine="600"/>
        <w:jc w:val="distribute"/>
        <w:rPr/>
      </w:pPr>
      <w:r>
        <w:rPr>
          <w:sz w:val="30"/>
          <w:szCs w:val="30"/>
        </w:rPr>
        <w:t>　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吉林省监察厅驻省教育厅监察室</w:t>
      </w:r>
    </w:p>
    <w:p>
      <w:pPr>
        <w:pStyle w:val="Normal"/>
        <w:ind w:firstLine="600"/>
        <w:jc w:val="distribute"/>
        <w:rPr/>
      </w:pPr>
      <w:r>
        <w:rPr>
          <w:sz w:val="30"/>
          <w:szCs w:val="30"/>
        </w:rPr>
        <w:t>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林省高校纪律检查工作委员会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二〇〇八年十二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23:00Z</dcterms:created>
  <dc:creator>friends</dc:creator>
  <dc:description/>
  <cp:keywords/>
  <dc:language>en-US</dc:language>
  <cp:lastModifiedBy>friends</cp:lastModifiedBy>
  <dcterms:modified xsi:type="dcterms:W3CDTF">2009-01-05T04:45:00Z</dcterms:modified>
  <cp:revision>6</cp:revision>
  <dc:subject/>
  <dc:title>关于2009年元旦春节期间严肃纪律严格遵守廉洁自律规定的通知</dc:title>
</cp:coreProperties>
</file>