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学生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秋季学期选课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176135" cy="455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10"/>
                              <w:gridCol w:w="2923"/>
                              <w:gridCol w:w="162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第一周—十七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设科目、教学班、授课教师及各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班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物医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动物医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生物技术（动物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生物技术（动物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动科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、动科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扬、仲大业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散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光霞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美操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物科学学院（农学、园艺、植物保护、农业资源与环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扬、仲大业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散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358.45pt;mso-wrap-distance-left:9pt;mso-wrap-distance-right:9pt;mso-wrap-distance-top:0pt;mso-wrap-distance-bottom:0pt;margin-top:136.7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10"/>
                        <w:gridCol w:w="2923"/>
                        <w:gridCol w:w="1620"/>
                        <w:gridCol w:w="180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一周—十七周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设科目、教学班、授课教师及各班人数限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班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班人数限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上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物医学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动物医学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、生物技术（动物专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生物技术（动物专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、动科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）、动科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扬、仲大业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散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拳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光霞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美操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上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物科学学院（农学、园艺、植物保护、农业资源与环境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扬、仲大业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散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拳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ge">
                  <wp:posOffset>1637030</wp:posOffset>
                </wp:positionV>
                <wp:extent cx="7200900" cy="353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2880"/>
                              <w:gridCol w:w="1620"/>
                              <w:gridCol w:w="187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第一周—十七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设科目、教学班、授课教师及各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班数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班人数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技术（植物）、食品科学工程、食品安全质量、农林、物流、服装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扬、仲大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散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乒乓球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拳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光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美操（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8.35pt;mso-wrap-distance-left:9pt;mso-wrap-distance-right:9pt;mso-wrap-distance-top:0pt;mso-wrap-distance-bottom:0pt;margin-top:128.9pt;mso-position-vertical-relative:page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2880"/>
                        <w:gridCol w:w="1620"/>
                        <w:gridCol w:w="187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一周—十七周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7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设科目、教学班、授课教师及各班人数限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班数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班人数限制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上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技术（植物）、食品科学工程、食品安全质量、农林、物流、服装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扬、仲大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散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乒乓球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太极拳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光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美操（女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57:00Z</dcterms:created>
  <dc:creator>微软用户</dc:creator>
  <dc:description/>
  <cp:keywords/>
  <dc:language>en-US</dc:language>
  <cp:lastModifiedBy>zp</cp:lastModifiedBy>
  <cp:lastPrinted>2007-08-24T15:11:00Z</cp:lastPrinted>
  <dcterms:modified xsi:type="dcterms:W3CDTF">2008-08-26T00:46:00Z</dcterms:modified>
  <cp:revision>34</cp:revision>
  <dc:subject/>
  <dc:title>上课时间</dc:title>
</cp:coreProperties>
</file>