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校党委组织部关于《加强发展党员工作质量管理的几点意见》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几年来，通过全校各级党组织和广大党务工作者的共同努力，学校发展党员工作取得了长足发展。全校每年新发展学生党员</w:t>
      </w:r>
      <w:r>
        <w:rPr>
          <w:rFonts w:eastAsia="仿宋_GB2312" w:ascii="仿宋_GB2312" w:hAnsi="仿宋_GB2312"/>
          <w:sz w:val="30"/>
          <w:szCs w:val="30"/>
        </w:rPr>
        <w:t>3400</w:t>
      </w:r>
      <w:r>
        <w:rPr>
          <w:rFonts w:ascii="仿宋_GB2312" w:hAnsi="仿宋_GB2312" w:eastAsia="仿宋_GB2312"/>
          <w:sz w:val="30"/>
          <w:szCs w:val="30"/>
        </w:rPr>
        <w:t>余名，教工党员</w:t>
      </w:r>
      <w:r>
        <w:rPr>
          <w:rFonts w:eastAsia="仿宋_GB2312" w:ascii="仿宋_GB2312" w:hAnsi="仿宋_GB2312"/>
          <w:sz w:val="30"/>
          <w:szCs w:val="30"/>
        </w:rPr>
        <w:t>150</w:t>
      </w:r>
      <w:r>
        <w:rPr>
          <w:rFonts w:ascii="仿宋_GB2312" w:hAnsi="仿宋_GB2312" w:eastAsia="仿宋_GB2312"/>
          <w:sz w:val="30"/>
          <w:szCs w:val="30"/>
        </w:rPr>
        <w:t>余名，有力地推动了学校基层党建工作开展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进一步推动学校基层党的建设，提高发展党员工作质量，各基层党组织要切实加强对发展党员工作的领导，把发展党员工作纳入到基层党建责任制之中。全校专兼职组织员要切实履行发展党员工作职责，加强对具体工作的指导和把关，确保发展党员各项工作落到实处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增强专兼职组织员的使命感、责任感，进一步提高对高校发展学生党员工作的思想认识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配齐配强专兼职组织员队伍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根据相关规定，明确各基层党委（总支、直属支部）书记、副书记、党务秘书为兼职组织员。负责指导基层党组织考察、培养、教育入党积极分子和预备党员培养教育工作，承担本单位组织员谈话工作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严格执行专职组织员工作责任制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学校专职组织员负责所分管联系单位的发展党员工作，要切实落实好发展党员工作责任制，谁主管谁负责，确保发展党员的质量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履行好党员发展工作程序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发展党员工作要采取党支部、兼职组织员、基层党委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总支、直属支部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、学校专职组织员四级审阅入党积极分子档案材料工作制度，严格执行发展党员工作程序，重点审查入党积极分子的入党动机，把好发展党员的入口关。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二、基层党组织要明确发展党员质量管理目标要求，不断采取有效措施，切实提高发展党员工作质量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切实把发展党员工作作为基层党组织的一项重要的任务，明确发展目标，突出重点，以积极而慎重的态度切实抓好青年学生、青年教师的培养、教育和党员发展工作。学生发展重点是研究生和</w:t>
      </w:r>
      <w:r>
        <w:rPr>
          <w:rFonts w:eastAsia="仿宋_GB2312" w:ascii="仿宋_GB2312" w:hAnsi="仿宋_GB2312"/>
          <w:sz w:val="30"/>
          <w:szCs w:val="30"/>
        </w:rPr>
        <w:t>2-3</w:t>
      </w:r>
      <w:r>
        <w:rPr>
          <w:rFonts w:ascii="仿宋_GB2312" w:hAnsi="仿宋_GB2312" w:eastAsia="仿宋_GB2312"/>
          <w:sz w:val="30"/>
          <w:szCs w:val="30"/>
        </w:rPr>
        <w:t>年级的本科生，严格控制毕业班学生的发展党员工作。教工的发展重点是年轻的具有高职称或高学历的专任教师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严格保证发展质量。发展党员工作要严格按《党章》规定的党员条件，对于本科生还要注重看学习成绩，优先考虑获得奖学金的品学兼优学生，有不及格科目的学生当年不予发展，学习成绩一般，未获奖学金的同学，无特殊优异表现和典型事迹，应继续培养教育，待条件成熟后再发展。对于研究生的发展工作，要征求指导教师的意见，注意发展学习优秀的研究生。对于年轻教师的发展工作，尤其是具有高职称或高学历的专任教师，基层党组织要积极工作，加强培养教育和考察，分工负责，主动做好他们的发展工作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注重培养建设一支数量充足、质量较高的入党积极分子队伍。全面落实好早启蒙、早教育、早衔接、早选苗、早培养、早建队伍的要求，经常开展好党的基本知识的宣传教育，合理安排好各种教育活动，通过培养教育，帮助广大入党积极分子树立共产主义远大理想和坚定信念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基层党组织要指派专人负责入党积极分子信息管理工作，建立入党积极分子信息库，随时调整更新入党积极分子信息，为学校党委制定党员发展规划提供准确依据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充分发挥学生党支部在发展学生党员工作中的作用，科学制定发展党员计划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重视超前考察工作。超前考察的民主测评人数上要严格执行规定要求，在群众中表现一般，威信较低，学习成绩较差（在班级排名中下者）的积极分子不能列为拟发展对象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规范入党积极分子考察材料。拟发展人员材料送审要求：入党申请书、积极分子考察表、外调材料、思想汇报、自传、学习成绩单、党校结业合格证、超前考察表等要齐备并符合填报要求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建立健全入党积极分子档案。支部组织委员要对申请人的申请书、入党积极分子的思想汇报等有关材料要及时登记建档，支委会要认真审阅研究并指定专人负责保管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建立动态的积极分子队伍调整机制。支部要及时对申请人进行培养教育，并根据考察情况确定培养层次，及时调整积极分子队伍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1500"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织员办公室</w:t>
      </w:r>
    </w:p>
    <w:p>
      <w:pPr>
        <w:pStyle w:val="Normal"/>
        <w:ind w:right="1800"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1200"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0:53:00Z</dcterms:created>
  <dc:creator>chenxg</dc:creator>
  <dc:description/>
  <cp:keywords/>
  <dc:language>en-US</dc:language>
  <cp:lastModifiedBy>lhy</cp:lastModifiedBy>
  <cp:lastPrinted>2007-05-04T20:21:00Z</cp:lastPrinted>
  <dcterms:modified xsi:type="dcterms:W3CDTF">2008-05-05T00:53:00Z</dcterms:modified>
  <cp:revision>2</cp:revision>
  <dc:subject/>
  <dc:title>发展党员工作质量管理年措施</dc:title>
</cp:coreProperties>
</file>