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舒体" w:hAnsi="创艺简标宋;方正舒体" w:eastAsia="创艺简标宋;方正舒体"/>
          <w:b/>
          <w:b/>
          <w:sz w:val="32"/>
          <w:szCs w:val="32"/>
        </w:rPr>
      </w:pPr>
      <w:r>
        <w:rPr>
          <w:rFonts w:eastAsia="创艺简标宋;方正舒体" w:ascii="创艺简标宋;方正舒体" w:hAnsi="创艺简标宋;方正舒体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农学部党委第六期入党积极分子培训班日程安排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091"/>
        <w:gridCol w:w="1266"/>
        <w:gridCol w:w="2745"/>
      </w:tblGrid>
      <w:tr>
        <w:trPr>
          <w:trHeight w:val="68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67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基本常识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仁元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科学讲堂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67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党性修养，做合格共产党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留戈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国共产党的性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国共产党的指导思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平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最终目标和现阶段的任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刚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事政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明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婷婷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科学讲堂</w:t>
            </w:r>
            <w:r>
              <w:rPr>
                <w:b/>
                <w:sz w:val="28"/>
                <w:szCs w:val="28"/>
              </w:rPr>
              <w:t>400</w:t>
            </w:r>
          </w:p>
        </w:tc>
      </w:tr>
      <w:tr>
        <w:trPr>
          <w:trHeight w:val="67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立正确的入党动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晓芳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婷婷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婷婷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峰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203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参加培训的每名学员要按时参加培训，迟到或早退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以上的，视为缺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上课时每名学员必须携带学生证（无学生证的携带本人身份证）和听课证，按指定位置就座，证件不齐的，不允许听课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参加培训的每名学员要严格遵守培训纪律，违反培训纪律要求的，除取消本次培训资格外，同时不允许参加下期积极分子培训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参加培训前，各单位要指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学部担任本单位培训负责人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41:00Z</dcterms:created>
  <dc:creator>雨林木风</dc:creator>
  <dc:description/>
  <cp:keywords/>
  <dc:language>en-US</dc:language>
  <cp:lastModifiedBy>雨林木风</cp:lastModifiedBy>
  <dcterms:modified xsi:type="dcterms:W3CDTF">2010-10-28T07:22:00Z</dcterms:modified>
  <cp:revision>4</cp:revision>
  <dc:subject/>
  <dc:title>农学部党委第六期入党积极分子培训班日程安排</dc:title>
</cp:coreProperties>
</file>