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C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: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物资分配问题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某一灾区有</w:t>
      </w:r>
      <w:r>
        <w:rPr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名受灾群众，现有一批救灾物资要发放给这些受灾者。物资共有</w:t>
      </w:r>
      <w:r>
        <w:rPr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种，每种物资的数量有限；各受灾者的灾情不同，对每种物资的急需程度和需求量不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你作为一名物资分配者，请制定分配原则并给出合理的分配方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试给出一个符合题意的数值算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’</w:t>
    </w:r>
    <w:r>
      <w:rPr/>
      <w:t>东北三省数学建模选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57:00Z</dcterms:created>
  <dc:creator>king</dc:creator>
  <dc:description/>
  <cp:keywords/>
  <dc:language>en-US</dc:language>
  <cp:lastModifiedBy>YlmF</cp:lastModifiedBy>
  <cp:lastPrinted>2007-04-04T08:19:00Z</cp:lastPrinted>
  <dcterms:modified xsi:type="dcterms:W3CDTF">2006-04-24T09:37:00Z</dcterms:modified>
  <cp:revision>30</cp:revision>
  <dc:subject/>
  <dc:title>中国是世界上人口最多的发展中国家</dc:title>
</cp:coreProperties>
</file>