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级星火计划项目可行性研究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写提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要介绍项目目标、实施内容、基础条件、经费预算和预期效果等基本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背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本项目提出的相关经济社会形势、政策背景和前期工作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开发目标和实施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本项目实施后达到的目标和项目实施具体内容；分解任务名称和承担单位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项目技术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本项目实施的技术方案（路线）、知识产权获得方式，及对技术成熟度和先进性评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施地点和基础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本项目实施的具体地点和项目带动区域（可用图示）；项目申报牵头单位、参加单位基本情况和开展本项目的基础条件保障等。</w:t>
      </w:r>
    </w:p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实施组织和进度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本项目实施组织领导、技术联盟、产学研联合等运行机制（特别说明一个以上单位联合申报时的任务分解和协作机制）；按月度安排的实施进度计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项目考核指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项目实施完成后的预期成果和具体考核指标、分年度实施考核指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项目经费预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项目经费预算总额、来源渠道（自有资金、银行贷款、风险投资、地方财政资助、申请中央财政补贴等）和申请中央财政资金补贴方式等；按照实施内容、参加单位和年度分解的经费支出安排；对申报表中各科目支出的主要用途、与项目的相关性及测算方法、测算依据（对后补助项目为支持依据）进行详细分析说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经济社会生态效益评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项目实施后产生的经济效益、社会效益和生态效益。项目产生的经济效益仅指项目承担单位自身的新增经济效益，带动农民就业增收、财税增收等都是社会效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可向性研究结论与建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组织专家论证意见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家组组长（签字）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17:00Z</dcterms:created>
  <dc:creator>微软用户</dc:creator>
  <dc:description/>
  <cp:keywords/>
  <dc:language>en-US</dc:language>
  <cp:lastModifiedBy>微软用户</cp:lastModifiedBy>
  <dcterms:modified xsi:type="dcterms:W3CDTF">2010-12-23T02:18:00Z</dcterms:modified>
  <cp:revision>1</cp:revision>
  <dc:subject/>
  <dc:title>国家级星火计划项目可行性研究报告</dc:title>
</cp:coreProperties>
</file>