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体质监测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68"/>
        <w:gridCol w:w="1684"/>
        <w:gridCol w:w="1239"/>
        <w:gridCol w:w="1415"/>
      </w:tblGrid>
      <w:tr>
        <w:trPr>
          <w:trHeight w:val="47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地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畜牧兽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动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活动中心篮球场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动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动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动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生物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生物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动科（实验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动科（实验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动医（公卫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动医（公卫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物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农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活动中心篮球场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农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园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园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植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植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农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农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生技（植物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生技（植物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需科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食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活动中心篮球场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食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食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食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服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服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农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农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物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物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28:00Z</dcterms:created>
  <dc:creator>lenovo56</dc:creator>
  <dc:description/>
  <cp:keywords/>
  <dc:language>en-US</dc:language>
  <cp:lastModifiedBy>lenovo</cp:lastModifiedBy>
  <dcterms:modified xsi:type="dcterms:W3CDTF">2010-11-10T01:08:00Z</dcterms:modified>
  <cp:revision>12</cp:revision>
  <dc:subject/>
  <dc:title>关于2010年度（秋季）学生体质测试的通知</dc:title>
</cp:coreProperties>
</file>