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学部教学督导与评价工作实施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三月修订）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了加强教学督导和教学评价工作，促进教学质量不断提高，根据《吉林大学关于开展教学督导工作的意见》等相关文件精神，结合学部教学工作实际，制定本办法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教学督导与评价工作必须坚持依法治教、严谨治学、公开公平、实事求是的原则，充分发挥专家教授在教学工作中的主导作用，尊重教师与学生的主体地位，密切教师、学生和教学管理人员的联系，倾听各方面的意见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学部设立教学督导组，负责教学督导与评价工作。成员由学部、学院领导和专家教授担任。学部选聘有丰富教学和教学管理经验的老教师担任专职教学督导员、特聘教学督导员，直接对学部负责，由学部发给补助。兼职督导员每届任期四年，专职督导员每届任期两年，特聘督导员由学部根据专业建设需要聘请并规定任期。督导组成员在本届任期内由于特殊原因须更换人选时，可及时调整。学院相应设立教学督导小组。</w:t>
      </w:r>
    </w:p>
    <w:p>
      <w:pPr>
        <w:pStyle w:val="Normal"/>
        <w:tabs>
          <w:tab w:val="clear" w:pos="425"/>
          <w:tab w:val="left" w:pos="8528" w:leader="none"/>
        </w:tabs>
        <w:snapToGrid w:val="false"/>
        <w:spacing w:lineRule="exact" w:line="440"/>
        <w:ind w:firstLine="56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教学督导员围绕教学工作中的重点开展工作，针对教学工作中存在的倾向性问题，及时研究对策并协力解决。主要负责督导教师教学，检查课程教学大纲、教材选用，了解教学计划的执行情况，抽查教师的教案、备课笔记和授课状况；督导学生学习，了解学生的到课、听课情况，帮助学生端正学习态度，养成良好学风；督导教学管理，对学部、学院教学部门的工作进行督导、检查；督导教学条件建设；参加教学评估评价；指导青年教师；参与教学重大问题的论证咨询。</w:t>
      </w:r>
    </w:p>
    <w:p>
      <w:pPr>
        <w:pStyle w:val="Normal"/>
        <w:tabs>
          <w:tab w:val="clear" w:pos="425"/>
          <w:tab w:val="left" w:pos="8528" w:leader="none"/>
        </w:tabs>
        <w:snapToGrid w:val="false"/>
        <w:spacing w:lineRule="exact" w:line="440"/>
        <w:ind w:firstLine="56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教学督导员应经常深入教学第一线听课查课，专职督导员每周至少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课，兼职督导员每周至少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课。督导员听课后应对任课教师授课和学生学习情况进行评价。每学期要针对教学中存在的问题，提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高质量的咨询报告。各单位和学院应予以配合协助，并针对问题协调改进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教学督导组每学期举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全体例会，互通情况，共同研究有关问题。特殊需要可随时召集会议。每学期至少召开一次师生座谈会，听取对教学工作的意见和建议。召开会议的具体时间和内容由组长决定。教学督导组的具体事务由学部教务处承办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坚持周二“听课日”制度。各级领导应带头听课查课，了解掌握教师授课、学生学习情况，及时处理解决教学中存在的问题。各系（教研室）负责人，对所属教师讲课，每门课程须听课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次。各单位对领导听课记录统一收集存档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建立教学信息员队伍。在各专业年级选拔聘任品学兼优的学生担任教学信息员，负责收集学生中关于教学方面的意见、建议，定期向教学管理部门反馈；负责教学管理部门与学生之间教学信息的沟通。教学信息员每个专业年级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，受聘于学部，任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学年，可连聘连任。其工作表现计入学生档案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学部采取定量与定性相结合，专家、同行、学生相结合的办法对教师教学和学生学习情况进行评价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教师教学评价结果由专家评价（权重为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）、同行评价（权重为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）和学生评价（权重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）三部分构成；专家评价、同行评价结果综合督导专家和学院同行平时听课打分；学生评价在每学期结课前一周进行，采取网上评价的方式，由授课班级学生对教师进行打分。评学部分由专家听课评价（权重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）和教师评价（权重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）构成，主要评价项目为班级学习风气、学习效果，学院及辅导员抓教学的力度、措施等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教学评价结果分为优秀、良好、合格、不合格四个标准，结果计入教师教学档案。对于评价优秀的教师发放奖金，给予表彰。对于教学评价不合格，或专职督导员评价不合格，或学生不满意率≥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教师，予以停课处理；不能参加学部教学系列评选表彰，当年不能参与职称晋升；并由学院组织对其进行教学能力培训，经考核合格后，才能重新担任授课任务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学院教学督导小组的有关活动，可参照本办法执行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本办法由农学部教务处负责解释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本办法自颁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军需大学教学督导委员会章程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5:00Z</dcterms:created>
  <dc:creator>jhh</dc:creator>
  <dc:description/>
  <cp:keywords/>
  <dc:language>en-US</dc:language>
  <cp:lastModifiedBy>雨林木风</cp:lastModifiedBy>
  <cp:lastPrinted>2009-03-18T09:03:00Z</cp:lastPrinted>
  <dcterms:modified xsi:type="dcterms:W3CDTF">2009-03-19T02:48:00Z</dcterms:modified>
  <cp:revision>18</cp:revision>
  <dc:subject/>
  <dc:title>           军需大学教学督导委员会章程</dc:title>
</cp:coreProperties>
</file>