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吉林大学 “三育人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单位和先进个人评选活动的通知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各学院、中心、所、机关党委，后勤处党总支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最近，学校党委下发了《吉林大学“三育人”先进单位和先进个人评选活动实施方案》，决定在全校开展“三育人”评选活动，目的是为了深入贯彻落实《国家中长期教育改革和发展规划纲要》和学校第十三次党代会精神，挖掘和树立学校在教学、管理和服务育人过程中涌现出来的先进典型，强化学校教职工育人为本理念，激发广大教职工爱岗敬业、奋发向上的进取精神，进一步优化育人环境，不断推动学校各项事业的协调发展。根据学校要求，结合学部实际，现将学部参加学校评选活动的相关事宜通知如下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、推荐范围及名额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推荐范围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先进单位评选范围：各学院、中心、所、机关党委和后勤处党总支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先进个人评选范围：在学部教学、管理、服务岗位第一线工作的正式教职工。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评选名额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学校共评选“三育人”先进单位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，“三育人”先进个人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人，在“三育人”先进个人中评选标兵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左右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学部向学校推荐“教书育人”先进个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，“管理育人”和“服务育人”先进个人</w:t>
      </w:r>
      <w:r>
        <w:rPr/>
        <w:t>共</w:t>
      </w:r>
      <w:r>
        <w:rPr/>
        <w:t>6</w:t>
      </w:r>
      <w:r>
        <w:rPr/>
        <w:t>名。名额分配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85"/>
        <w:gridCol w:w="2310"/>
        <w:gridCol w:w="206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   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推 荐 名 额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书育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育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服务育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畜牧兽医学院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植物科学学院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军需科技学院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公共教学中心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实验动物中心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人兽共患病研究所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学部机关党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后勤处党总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备   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三育人”先进个人推荐分配名额由学部按照各单位教职工人数比例确定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各基层党委只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“管理育人”和“服务育人”先进个人，由学部党委研究确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名；最后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人选中确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上报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各基层党委推荐“教书育人”先进个人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sz w:val="24"/>
              </w:rPr>
              <w:t>名，由学部党委研究确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名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各单位推荐上报的时候，要排好先后顺序。</w:t>
            </w:r>
          </w:p>
        </w:tc>
      </w:tr>
    </w:tbl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三育人”先进单位，由各基层党委、党总支组织申报，经学部党委研究确定后向学校党委推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三育人”标兵，由各基层党委、党总支最多推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经学部党委研究确定后向学校党委推荐</w:t>
      </w: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评选条件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“三育人”先进单位评选条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高度重视“三育人”工作，领导班子和谐，相互协调，齐抓共管，形成一支有战斗力的“三育人”骨干队伍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能结合师生的思想实际，加强对教职工育人思想的引导和教育，在教学、科研、管理、服务等环节中，注重对“全员育人、全过程育人、全方位育人”理念的渗透与培养，使“三育人”成为教职工的自觉行动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采取有力措施，积极开展“三育人”工作并取得较好成效，有突出的典型经验和先进事迹。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“教书育人”先进个人评选条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坚持党的基本路线，贯彻党的教育方针，树立献身教育事业的职业理想，致力于建设高水平研究型大学，以培养德智体美等全面发展的社会主义事业建设者和接班人，培养具有国际视野、创新精神和实践能力，富有良知和责任感的高级专门人才为已任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具有教书育人的良好风范，道德品质高尚，注重思想品德和人格修养，扎实的学风和良好的学术道德风尚，语言规范文明，举止行为端庄，作风正派，对学生平等相待，以自身的人格魅力和高尚的师德来影响和引导学生，在教师和学生中具有良好的影响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具有关爱学生的真挚情怀，自觉履行教书育人的职责，把握教学和指导实验的方向性、目的性，把立足点放在育人上，结合教学和指导实验的内容对学生进行思想教育，关心学生的全面发展，成为学生的良师益友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具有勤俭踏实的治学精神，敬业爱岗，勤奋工作，不断改进教学和指导实验的内容和方法，工作一丝不苟，精益求精，注重培养学生的素质和能力，努力提高教学质量。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“管理育人”先进个人评选条件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热爱社会主义祖国，坚持党的基本路线，贯彻党的教育方针，致力于建设高水平研究型大学，以提高办学质量和办学效益、加强和改进学校、学部管理工作为己任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严格要求自己，珍惜和维护学校、学部声誉，维护学校、学部利益，待人热情礼貌，语言规范文明，举止行为端庄，遵纪守法，作风正派，办事公道，大力弘扬吉大精神和学部正气，敢于抵制不良风气，优化育人环境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牢固树立管理育人的信念，把育人作为一切工作的出发点和落脚点，坚持不懈地在学生中开展以爱国主义、集体主义、社会主义为主要内容，弘扬时代主旋律的各种教育活动，把行政管理与思想教育相结合，能够通过“名师班主任计划”等活动渗透思想教育，主动完成管理育人工作任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热爱管理工作，熟悉本职工作规律和特点，忠于职守，认真履行岗位责任，管理科学规范，处理问题及时果断，高质高效地完成各项工作，不断增强师生员工的凝聚力，提高贡献率，努力成为懂教育会管理的专业人员。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“服务育人”先进个人评选条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热爱社会主义祖国，坚持党的基本路线，树立献身教育事业的职业理想，致力于建设高水平研究型大学，以为教学、科研工作服务、为全校师生服务、培养高素质的合格人才为己任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严于律己，清正廉洁，坚持原则，不徇私情，自觉抵制不良风气，遵守公德，爱护公物，讲究文明礼貌，勤勤恳恳、兢兢业业，虚心听取服务对象的意见，不断改进工作，优化育人环境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具有较强的服务育人意识，在服务中育人，把服务过程作为育人的第二课堂，关心学生疾苦，帮助学生解决生活中遇到的困难，为学生成长提供必要的帮助，倡导文明、健康、科学的生活方式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热爱服务工作，安心本职岗位，认真履行岗位职责，服务思想端正，服务行为规范，服务态度热情，服务用语文明，熟练掌握职业技能，钻研本质业务，恪尽职守，讲求信誉，及时、主动、圆满地完成各项工作任务。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“三育人”标兵评选条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三育人”标兵必须具备“三育人”先进个人评选条件。重点推荐在学校开展的“名师班主任计划”和“关注学生成长年”等育人工作和在培养学生全面成长方面有突出表现、广受师生赞誉的先进个人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推荐办法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符合评选条件的各基层党委、党总支填报“吉林大学‘三育人’先进单位评选申报表”，并附申报材料（重点为</w:t>
      </w:r>
      <w:r>
        <w:rPr>
          <w:rFonts w:eastAsia="仿宋_GB2312" w:cs="宋体;SimSun" w:ascii="仿宋_GB2312" w:hAnsi="仿宋_GB2312"/>
          <w:sz w:val="30"/>
          <w:szCs w:val="30"/>
        </w:rPr>
        <w:t>2008—2010</w:t>
      </w:r>
      <w:r>
        <w:rPr>
          <w:rFonts w:ascii="仿宋_GB2312" w:hAnsi="仿宋_GB2312" w:cs="宋体;SimSun" w:eastAsia="仿宋_GB2312"/>
          <w:sz w:val="30"/>
          <w:szCs w:val="30"/>
        </w:rPr>
        <w:t>年事迹；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字以内）及电子文档，报学部党务办公室（联系人：李荣茂，电话：</w:t>
      </w:r>
      <w:r>
        <w:rPr>
          <w:rFonts w:eastAsia="仿宋_GB2312" w:cs="宋体;SimSun" w:ascii="仿宋_GB2312" w:hAnsi="仿宋_GB2312"/>
          <w:sz w:val="30"/>
          <w:szCs w:val="30"/>
        </w:rPr>
        <w:t>86115</w:t>
      </w:r>
      <w:r>
        <w:rPr>
          <w:rFonts w:ascii="仿宋_GB2312" w:hAnsi="仿宋_GB2312" w:cs="宋体;SimSun" w:eastAsia="仿宋_GB2312"/>
          <w:sz w:val="30"/>
          <w:szCs w:val="30"/>
        </w:rPr>
        <w:t>，邮箱：</w:t>
      </w:r>
      <w:r>
        <w:rPr>
          <w:rFonts w:eastAsia="仿宋_GB2312" w:cs="宋体;SimSun" w:ascii="仿宋_GB2312" w:hAnsi="仿宋_GB2312"/>
          <w:sz w:val="30"/>
          <w:szCs w:val="30"/>
        </w:rPr>
        <w:t>lirm@jlu.edu.cn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各基层党委、党总支根据学校方案和学部通知要求，研究制定评选细则，开展评选活动，根据学部分配的推荐名额确定本单位“三育人”先进个人推荐候选人。被推荐的候选人填写“吉林大学‘三育人’先进个人评选推荐表”（需注明是否推荐“三育人”标兵评选），由所在单位基层党委、党总支签署意见后，附申报材料（重点为</w:t>
      </w:r>
      <w:r>
        <w:rPr>
          <w:rFonts w:eastAsia="仿宋_GB2312" w:cs="宋体;SimSun" w:ascii="仿宋_GB2312" w:hAnsi="仿宋_GB2312"/>
          <w:sz w:val="30"/>
          <w:szCs w:val="30"/>
        </w:rPr>
        <w:t>2008—2010</w:t>
      </w:r>
      <w:r>
        <w:rPr>
          <w:rFonts w:ascii="仿宋_GB2312" w:hAnsi="仿宋_GB2312" w:cs="宋体;SimSun" w:eastAsia="仿宋_GB2312"/>
          <w:sz w:val="30"/>
          <w:szCs w:val="30"/>
        </w:rPr>
        <w:t>年事迹；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字以内）及电子文档报学部党务办公室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部党委召开会议，研究确定推荐人选，向学校申报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、时间安排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，各基层党委、党总支开展评选活动，组织申报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学部党委向学校评选工作办公室上报先进单位评选申报表、先进个人评选推荐表和事迹材料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几点要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高度重视，精心组织。各基层党组织要高度重视此次评选工作，认真布置落实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面向基层，以评促建。要坚持宁缺毋滥和向一线教职工倾斜的原则，真正把品德高尚、爱岗敬业、为人师表、关爱学生，在教书育人、管理育人和服务育人方面取得突出成绩的典型人物推选出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确保时间，材料翔实。先进单位和先进个人的申报材料要突出典型经验和典型案例，材料内容要具体、翔实、准确，重点突出，层次分明，文字简洁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下班前上报学部党务办公室（行政楼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室），统一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中共吉林大学农学部委员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一年五月十九日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4:00Z</dcterms:created>
  <dc:creator>USER</dc:creator>
  <dc:description/>
  <cp:keywords/>
  <dc:language>en-US</dc:language>
  <cp:lastModifiedBy>USER</cp:lastModifiedBy>
  <cp:lastPrinted>2011-05-19T08:43:00Z</cp:lastPrinted>
  <dcterms:modified xsi:type="dcterms:W3CDTF">2011-05-20T00:40:00Z</dcterms:modified>
  <cp:revision>36</cp:revision>
  <dc:subject/>
  <dc:title>关于规范吉林大学纪委全委会名称的请示</dc:title>
</cp:coreProperties>
</file>