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军需科技学院值班员聘用条件及岗位职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军需科技学院值班员聘用条件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守国家法及学校、学部的各种规章制度具有良好的品行和职业道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初中以上文化程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热爱并志愿从事门卫工作，具备相应的业务素质和工作能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军需科技学院值班员岗位职责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纪守法，严格履行学校的有关规章制度，服从学院的管理。负责学院的来访接待工作，工作期间要在岗在位，外来人员进入本楼要问明事由，并履行登记手续，凭会客证进入。对携带物品出楼的外单位人员要进行询问、核实和登记。禁止闲散人员进入楼内推销商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方式，二十四小时三人换班，每人八小时。 认真填写值班日记。交接班前交班人员要对楼内安全和防火情况进行检查。交接班时交班人员要交代好待办事项或领导要求，接班人员确认交接物品完好，楼内安全情况无异常后签字上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天晚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封闭楼门，遇有教师学生加班或特殊情况要开门放行，做好记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每天夜间封闭楼门后逐层对楼内安全情况进行巡视，认真检查楼内安全情况，重点检查有无火灾苗头或安全事故隐患，发现异常情况要及时报告并妥善处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每天晚上二十时三十分至二十一时向学部总值班室报告当天情况。值班期间发现危险事故苗头、盗窃或其他重要情况立即向学部总值班室和本单位值班领导报告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完成本单位领导及保卫处交办的其他工作。负责到收发室领取报纸和信件，做到领取和发放及时无误。负责学院阶梯教室的管理，有课或有活动时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开门，检查各仪器保证上课正常使用，下课时检查各种仪器，切断电源、水源，关好门窗，确保安全，出现问题及时向院办公室报告。负责楼前冬季积雪的清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49:00Z</dcterms:created>
  <dc:creator>微软用户</dc:creator>
  <dc:description/>
  <cp:keywords/>
  <dc:language>en-US</dc:language>
  <cp:lastModifiedBy>微软用户</cp:lastModifiedBy>
  <dcterms:modified xsi:type="dcterms:W3CDTF">2008-06-25T00:50:00Z</dcterms:modified>
  <cp:revision>1</cp:revision>
  <dc:subject/>
  <dc:title>军需科技学院值班员聘用条件及岗位职责</dc:title>
</cp:coreProperties>
</file>