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大学农学部第一届教职工代表大会暨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6"/>
          <w:szCs w:val="36"/>
        </w:rPr>
        <w:t>第一次工会会员代表大会</w:t>
      </w:r>
      <w:r>
        <w:rPr>
          <w:b/>
          <w:bCs/>
          <w:sz w:val="36"/>
          <w:szCs w:val="44"/>
        </w:rPr>
        <w:t>日程安排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6"/>
        <w:gridCol w:w="3650"/>
        <w:gridCol w:w="1181"/>
        <w:gridCol w:w="1380"/>
        <w:gridCol w:w="786"/>
        <w:gridCol w:w="1088"/>
      </w:tblGrid>
      <w:tr>
        <w:trPr>
          <w:tblHeader w:val="true"/>
          <w:trHeight w:val="39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告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点</w:t>
            </w:r>
          </w:p>
        </w:tc>
      </w:tr>
      <w:tr>
        <w:trPr>
          <w:trHeight w:val="489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会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筹备情况及代表资格审查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宗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主席团成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关楼四楼会议室</w:t>
            </w:r>
          </w:p>
        </w:tc>
      </w:tr>
      <w:tr>
        <w:trPr>
          <w:trHeight w:val="42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提案征集立案情况的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凯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大会议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大会表决办法</w:t>
            </w:r>
          </w:p>
          <w:p>
            <w:pPr>
              <w:pStyle w:val="Normal"/>
              <w:spacing w:lineRule="atLeast" w:line="2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通过大会选举办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通过第一届教代会常设主席团成员、第二届工会委员会委员候选人建议名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通过总监（计）票人、监（计）票人建议名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-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幕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宣布大会开幕、奏《国歌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代表特邀代表来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活动中心</w:t>
            </w:r>
          </w:p>
        </w:tc>
      </w:tr>
      <w:tr>
        <w:trPr>
          <w:trHeight w:val="37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学部领导致开幕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振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校党委副书记兼纪委书记刘晓民同志讲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学部长工作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韩文瑜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财务工作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国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工会工作报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宗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-1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00-14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团讨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内容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部长工作报告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财务工作报告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会工作报告</w:t>
            </w:r>
          </w:p>
          <w:p>
            <w:pPr>
              <w:pStyle w:val="Normal"/>
              <w:spacing w:lineRule="atLeast" w:line="240"/>
              <w:ind w:left="280" w:hanging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吉林大学农学部教职工代表大会章程》</w:t>
            </w:r>
          </w:p>
          <w:p>
            <w:pPr>
              <w:pStyle w:val="Normal"/>
              <w:spacing w:lineRule="atLeast" w:line="24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酝酿第一届教代会常设主席团成员、第二届工会委员会委员候选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代表特邀代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团团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代表团讨论地点</w:t>
            </w:r>
          </w:p>
        </w:tc>
      </w:tr>
      <w:tr>
        <w:trPr>
          <w:trHeight w:val="13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-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席团会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听取各代表团讨论情况汇报</w:t>
            </w:r>
          </w:p>
          <w:p>
            <w:pPr>
              <w:pStyle w:val="Normal"/>
              <w:spacing w:lineRule="atLeast" w:line="2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讨论通过关于工会工作报告的决议</w:t>
            </w:r>
          </w:p>
          <w:p>
            <w:pPr>
              <w:pStyle w:val="Normal"/>
              <w:spacing w:lineRule="atLeast" w:line="2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讨论通过关于《学部教代会章程》的决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主席团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部机关四楼会议室</w:t>
            </w:r>
          </w:p>
        </w:tc>
      </w:tr>
      <w:tr>
        <w:trPr>
          <w:trHeight w:val="157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-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会选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举第一届教代会常设主席团、第二届工会委员会委员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总监（计）票人、监（计）票人名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宣读并通过大会选举办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举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宣布选举结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代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活动中心</w:t>
            </w:r>
          </w:p>
        </w:tc>
      </w:tr>
      <w:tr>
        <w:trPr>
          <w:trHeight w:val="139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闭幕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通过关于工会工作报告的决议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通过关于《吉林大学农学部教职工代表大会章程》的决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全体起立，奏《团结就是力量》大会闭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体代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体活动中心</w:t>
            </w:r>
          </w:p>
        </w:tc>
      </w:tr>
      <w:tr>
        <w:trPr>
          <w:trHeight w:val="117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大学农学部第一届教代会常设主席团第一次全体会议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选秘书长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当选的常设主席团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体活动中心</w:t>
            </w:r>
          </w:p>
        </w:tc>
      </w:tr>
      <w:tr>
        <w:trPr>
          <w:trHeight w:val="117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吉林大学农学部第二届工会委员会第一次全体会议，选举工会主席、副主席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当选的工会委员会委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楼四楼会议室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64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2:00Z</dcterms:created>
  <dc:creator>yiaojuan</dc:creator>
  <dc:description/>
  <cp:keywords/>
  <dc:language>en-US</dc:language>
  <cp:lastModifiedBy>雨林木风</cp:lastModifiedBy>
  <cp:lastPrinted>2010-12-21T10:14:00Z</cp:lastPrinted>
  <dcterms:modified xsi:type="dcterms:W3CDTF">2010-12-21T02:20:00Z</dcterms:modified>
  <cp:revision>25</cp:revision>
  <dc:subject/>
  <dc:title>  吉林大学第五届教代会暨第十六届工代会日程安排</dc:title>
</cp:coreProperties>
</file>