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3250</wp:posOffset>
                </wp:positionV>
                <wp:extent cx="5097780" cy="617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17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14"/>
                              <w:gridCol w:w="428"/>
                              <w:gridCol w:w="884"/>
                              <w:gridCol w:w="381"/>
                              <w:gridCol w:w="301"/>
                              <w:gridCol w:w="200"/>
                              <w:gridCol w:w="444"/>
                              <w:gridCol w:w="439"/>
                              <w:gridCol w:w="445"/>
                              <w:gridCol w:w="441"/>
                              <w:gridCol w:w="222"/>
                              <w:gridCol w:w="241"/>
                              <w:gridCol w:w="728"/>
                              <w:gridCol w:w="414"/>
                              <w:gridCol w:w="231"/>
                              <w:gridCol w:w="160"/>
                              <w:gridCol w:w="272"/>
                              <w:gridCol w:w="27"/>
                              <w:gridCol w:w="400"/>
                              <w:gridCol w:w="5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行政区划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征集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在校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籍类别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作性质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庭出身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专业特长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毕业学校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省（市、自治区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县、市、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乡镇街道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村（居委会）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组（号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主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左眼视力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右眼视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病史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无前科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外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9" w:hRule="atLeast"/>
                              </w:trPr>
                              <w:tc>
                                <w:tcPr>
                                  <w:tcW w:w="802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“在校生”一栏填：在校生、弃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：“独子”一栏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是或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“工作性质”一栏填：职工、个体工商、私营业主、待业青年、管技人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“专业特长”一栏填：车辆驾驶、电器维修、各类专长、计算机应用、烹饪、医疗护理、财会、文艺体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“身份证号”一栏必须填写准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“编号”、“行政区划”、“征集地”、“是否外出”栏不用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85.95pt;mso-wrap-distance-left:9pt;mso-wrap-distance-right:9pt;mso-wrap-distance-top:0pt;mso-wrap-distance-bottom:0pt;margin-top:147.5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14"/>
                        <w:gridCol w:w="428"/>
                        <w:gridCol w:w="884"/>
                        <w:gridCol w:w="381"/>
                        <w:gridCol w:w="301"/>
                        <w:gridCol w:w="200"/>
                        <w:gridCol w:w="444"/>
                        <w:gridCol w:w="439"/>
                        <w:gridCol w:w="445"/>
                        <w:gridCol w:w="441"/>
                        <w:gridCol w:w="222"/>
                        <w:gridCol w:w="241"/>
                        <w:gridCol w:w="728"/>
                        <w:gridCol w:w="414"/>
                        <w:gridCol w:w="231"/>
                        <w:gridCol w:w="160"/>
                        <w:gridCol w:w="272"/>
                        <w:gridCol w:w="27"/>
                        <w:gridCol w:w="400"/>
                        <w:gridCol w:w="5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政区划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征集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校生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籍类别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性质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庭出身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特长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毕业学校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67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（市、自治区）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县、市、区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乡镇街道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村（居委会）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（号）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主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左眼视力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右眼视力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病史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无前科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外出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9" w:hRule="atLeast"/>
                        </w:trPr>
                        <w:tc>
                          <w:tcPr>
                            <w:tcW w:w="802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“在校生”一栏填：在校生、弃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：“独子”一栏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是或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“工作性质”一栏填：职工、个体工商、私营业主、待业青年、管技人员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“专业特长”一栏填：车辆驾驶、电器维修、各类专长、计算机应用、烹饪、医疗护理、财会、文艺体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“身份证号”一栏必须填写准确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“编号”、“行政区划”、“征集地”、“是否外出”栏不用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填写样式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73250</wp:posOffset>
                </wp:positionV>
                <wp:extent cx="4627880" cy="557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2"/>
                              <w:gridCol w:w="640"/>
                              <w:gridCol w:w="766"/>
                              <w:gridCol w:w="331"/>
                              <w:gridCol w:w="260"/>
                              <w:gridCol w:w="289"/>
                              <w:gridCol w:w="269"/>
                              <w:gridCol w:w="383"/>
                              <w:gridCol w:w="384"/>
                              <w:gridCol w:w="163"/>
                              <w:gridCol w:w="219"/>
                              <w:gridCol w:w="192"/>
                              <w:gridCol w:w="211"/>
                              <w:gridCol w:w="439"/>
                              <w:gridCol w:w="250"/>
                              <w:gridCol w:w="359"/>
                              <w:gridCol w:w="200"/>
                              <w:gridCol w:w="142"/>
                              <w:gridCol w:w="232"/>
                              <w:gridCol w:w="156"/>
                              <w:gridCol w:w="70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行政区划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征集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李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10619910101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1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大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在校生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在校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籍类别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非农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作性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党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庭出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贫农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专业特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统一填所学专业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毕业学校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吉林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吉林省吉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省（市、自治区）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县、市、区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吉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乡镇街道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北山街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村（居委会）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组（号）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主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李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左眼视力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右眼视力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病史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无前科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外出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728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“在校生”一栏填：在校生、弃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：“独子”一栏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是或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“工作性质”一栏填：职工、个体工商、私营业主、待业青年、管技人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“专业特长”一栏填：车辆驾驶、电器维修、各类专长、计算机应用、烹饪、医疗护理、财会、文艺体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“身份证号”一栏必须填写准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“编号”、“行政区划”、“征集地”、“是否外出”栏不用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439pt;mso-wrap-distance-left:9pt;mso-wrap-distance-right:9pt;mso-wrap-distance-top:0pt;mso-wrap-distance-bottom:0pt;margin-top:147.5pt;mso-position-vertical-relative:page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2"/>
                        <w:gridCol w:w="640"/>
                        <w:gridCol w:w="766"/>
                        <w:gridCol w:w="331"/>
                        <w:gridCol w:w="260"/>
                        <w:gridCol w:w="289"/>
                        <w:gridCol w:w="269"/>
                        <w:gridCol w:w="383"/>
                        <w:gridCol w:w="384"/>
                        <w:gridCol w:w="163"/>
                        <w:gridCol w:w="219"/>
                        <w:gridCol w:w="192"/>
                        <w:gridCol w:w="211"/>
                        <w:gridCol w:w="439"/>
                        <w:gridCol w:w="250"/>
                        <w:gridCol w:w="359"/>
                        <w:gridCol w:w="200"/>
                        <w:gridCol w:w="142"/>
                        <w:gridCol w:w="232"/>
                        <w:gridCol w:w="156"/>
                        <w:gridCol w:w="70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政区划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征集地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李三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1061991010196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一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校生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校生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籍类别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非农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性质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党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庭出身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贫农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特长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统一填所学专业）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毕业学校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吉林一中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594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吉林省吉林市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（市、自治区）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县、市、区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吉林市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乡镇街道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北山街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村（居委会）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（号）</w:t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主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李大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左眼视力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右眼视力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病史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无前科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外出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728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“在校生”一栏填：在校生、弃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：“独子”一栏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是或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“工作性质”一栏填：职工、个体工商、私营业主、待业青年、管技人员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“专业特长”一栏填：车辆驾驶、电器维修、各类专长、计算机应用、烹饪、医疗护理、财会、文艺体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“身份证号”一栏必须填写准确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“编号”、“行政区划”、“征集地”、“是否外出”栏不用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46:00Z</dcterms:created>
  <dc:creator>user</dc:creator>
  <dc:description/>
  <dc:language>en-US</dc:language>
  <cp:lastModifiedBy>user</cp:lastModifiedBy>
  <cp:lastPrinted>2008-09-02T14:09:00Z</cp:lastPrinted>
  <dcterms:modified xsi:type="dcterms:W3CDTF">2008-09-03T02:09:00Z</dcterms:modified>
  <cp:revision>5</cp:revision>
  <dc:subject/>
  <dc:title>编号</dc:title>
</cp:coreProperties>
</file>