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农学部各学院（中心）、机关党委建设自评表</w:t>
      </w:r>
    </w:p>
    <w:p>
      <w:pPr>
        <w:pStyle w:val="Normal"/>
        <w:spacing w:lineRule="exact" w:line="280"/>
        <w:rPr>
          <w:rFonts w:eastAsia="仿宋_GB2312"/>
        </w:rPr>
      </w:pPr>
      <w:r>
        <w:rPr>
          <w:rFonts w:eastAsia="仿宋_GB2312"/>
          <w:b/>
          <w:bCs/>
          <w:sz w:val="28"/>
        </w:rPr>
        <w:t>自评单位（盖章）：</w:t>
      </w:r>
      <w:r>
        <w:rPr>
          <w:rFonts w:eastAsia="仿宋_GB2312"/>
        </w:rPr>
        <w:t xml:space="preserve">                                                                          </w:t>
      </w:r>
    </w:p>
    <w:tbl>
      <w:tblPr>
        <w:tblW w:w="14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0"/>
        <w:gridCol w:w="11700"/>
        <w:gridCol w:w="720"/>
        <w:gridCol w:w="720"/>
      </w:tblGrid>
      <w:tr>
        <w:trPr>
          <w:trHeight w:val="46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打分</w:t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政治思想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共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cs="宋体;SimSun" w:eastAsia="隶书"/>
                <w:sz w:val="24"/>
              </w:rPr>
              <w:t>贯彻</w:t>
            </w:r>
            <w:r>
              <w:rPr>
                <w:rFonts w:ascii="隶书" w:hAnsi="隶书" w:eastAsia="隶书"/>
                <w:sz w:val="24"/>
              </w:rPr>
              <w:t>科学发展观及上级党委指示、要求，有例会研究、有工作方案、有落实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思想政治教育有计划、有活动、有特色、有效果、有登记、有情况反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党委理论学习有年度及阶段性学习计划，有考勤，有记录、有笔记，有体会文章（不少于</w:t>
            </w:r>
            <w:r>
              <w:rPr>
                <w:rFonts w:eastAsia="隶书" w:cs="宋体;SimSun" w:ascii="隶书" w:hAnsi="隶书"/>
                <w:sz w:val="24"/>
              </w:rPr>
              <w:t>1</w:t>
            </w:r>
            <w:r>
              <w:rPr>
                <w:rFonts w:ascii="隶书" w:hAnsi="隶书" w:cs="宋体;SimSun" w:eastAsia="隶书"/>
                <w:sz w:val="24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定期分析人员思想形势，有例会（不少于</w:t>
            </w:r>
            <w:r>
              <w:rPr>
                <w:rFonts w:eastAsia="隶书" w:cs="宋体;SimSun" w:ascii="隶书" w:hAnsi="隶书"/>
                <w:sz w:val="24"/>
              </w:rPr>
              <w:t>4</w:t>
            </w:r>
            <w:r>
              <w:rPr>
                <w:rFonts w:ascii="隶书" w:hAnsi="隶书" w:cs="宋体;SimSun" w:eastAsia="隶书"/>
                <w:sz w:val="24"/>
              </w:rPr>
              <w:t>次）、有记录、有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精神文明建设有年度计划、有活动安排、有会议记录，有受表彰的各类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对内对外信息宣传，程序完备、登记规范、资料保存完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核心作用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共</w:t>
            </w:r>
            <w:r>
              <w:rPr>
                <w:rFonts w:eastAsia="黑体;SimHei"/>
              </w:rPr>
              <w:t>25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党委建设有年度规划，有阶段性讲评，创新意识明显，工作思路清晰，党委作用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定期召开党委会，例会规范，记录详细、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基层组织健全，党支部作用明显；按规定组织换届选举，各类材料保存完整；定期召开各级党的会议，会议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党员管理制度健全，教育有教案，活动有特色、内容有记载、时间能保证；能够定期足额上交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党员发展有计划、有培养，程序规范、手续完备，按规定填写各类表格，各类材料保存完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干部队伍现状有分析，考核有意见，奖罚有措施，监督有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注重对教研骨干、党支部负责人及各类学生干部的管理教育，有具体管理措施，有活动内容安排，有教育效果体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障中心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力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共</w:t>
            </w:r>
            <w:r>
              <w:rPr>
                <w:rFonts w:eastAsia="黑体;SimHei"/>
              </w:rPr>
              <w:t>25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年度中心工作有规划、有落实； 重大问题、重大事项有例会、有研究、有决议、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 xml:space="preserve">党委重视教学、科研工作，定期分析形势，工作有例会、有议题、有记录、有改进措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师德、师风建设有措施、有内容、有活动；任课教师无违规、违纪现象，群众反映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 xml:space="preserve">学生管理工作有规划、有活动、有内容、有例会、有成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基层群团工作组织健全、制度落实、活动经常、作用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执行各项财经规定，无违规使用经费问题；落实资产管理有关规定，重大设备采购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作风建设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硬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共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贯彻民主集中制原则，坚持调查研究、民主协商、科学决策，符合实际，无重大决策失误和领导干部失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按规定召开民主生活会，例会规范，有质量、有效果、有书面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贯彻党员联系和服务群众的制度，落实各项党内帮扶救助活动，各类材料和原始凭证保存完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落实党风廉政建设制度，领导干部廉洁从政，无重大违规违纪，无不良问题的重大查实举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纪律要求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格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共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落实保密制度，文件管理规范，无重大泄密事件；对所属人员管理严格，无群访、上访事件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法规法纪教育落实，无参加、参与“法轮功”等非法组织的现象，无不良政治问题发生，无媒体传播反动言论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治安综合治理工作有计划、有落实，各类档案保存完好，无重大刑事案件和责任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>各类骨干按规定参加集体活动，请假有登记、迟到有记载、缺勤有说明，年度考勤合格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委员形象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好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共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党委成员坚持原则、执行政策，顾全大局、团结协作，无违犯原则的人和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隶书" w:hAnsi="隶书" w:eastAsia="隶书"/>
                <w:sz w:val="24"/>
              </w:rPr>
              <w:t xml:space="preserve">主要领导、委员之间团结和谐，工作顺畅，群众反映良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党委成员按要求过双重组织生活，活动有记录，内容有体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有下列情况之一的，实行“一票否决”：</w:t>
            </w:r>
          </w:p>
          <w:p>
            <w:pPr>
              <w:pStyle w:val="Normal"/>
              <w:ind w:firstLine="48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.</w:t>
            </w:r>
            <w:r>
              <w:rPr>
                <w:rFonts w:ascii="隶书" w:hAnsi="隶书" w:eastAsia="隶书"/>
                <w:sz w:val="24"/>
              </w:rPr>
              <w:t>因决策失误或领导干部严重失职，造成重大不良影响的；</w:t>
            </w:r>
            <w:r>
              <w:rPr>
                <w:rFonts w:eastAsia="隶书" w:ascii="隶书" w:hAnsi="隶书"/>
                <w:sz w:val="24"/>
              </w:rPr>
              <w:t>2.</w:t>
            </w:r>
            <w:r>
              <w:rPr>
                <w:rFonts w:ascii="隶书" w:hAnsi="隶书" w:eastAsia="隶书"/>
                <w:sz w:val="24"/>
              </w:rPr>
              <w:t>单位发生重大政治问题或重大泄密事件的；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3.</w:t>
            </w:r>
            <w:r>
              <w:rPr>
                <w:rFonts w:ascii="隶书" w:hAnsi="隶书" w:eastAsia="隶书"/>
                <w:sz w:val="24"/>
              </w:rPr>
              <w:t>因工作失职，出现严重人员伤亡、重大责任事故和刑事案件的；</w:t>
            </w:r>
            <w:r>
              <w:rPr>
                <w:rFonts w:eastAsia="隶书" w:ascii="隶书" w:hAnsi="隶书"/>
                <w:sz w:val="24"/>
              </w:rPr>
              <w:t>4.</w:t>
            </w:r>
            <w:r>
              <w:rPr>
                <w:rFonts w:ascii="隶书" w:hAnsi="隶书" w:eastAsia="隶书"/>
                <w:sz w:val="24"/>
              </w:rPr>
              <w:t>因工作失职，造成大笔资金和重要资产、设备流失的；</w:t>
            </w:r>
            <w:r>
              <w:rPr>
                <w:rFonts w:eastAsia="隶书" w:ascii="隶书" w:hAnsi="隶书"/>
                <w:sz w:val="24"/>
              </w:rPr>
              <w:t>5.</w:t>
            </w:r>
            <w:r>
              <w:rPr>
                <w:rFonts w:ascii="隶书" w:hAnsi="隶书" w:eastAsia="隶书"/>
                <w:sz w:val="24"/>
              </w:rPr>
              <w:t>单位治安综合治理工作不达标的；</w:t>
            </w:r>
            <w:r>
              <w:rPr>
                <w:rFonts w:eastAsia="隶书" w:ascii="隶书" w:hAnsi="隶书"/>
                <w:sz w:val="24"/>
              </w:rPr>
              <w:t>6.</w:t>
            </w:r>
            <w:r>
              <w:rPr>
                <w:rFonts w:ascii="隶书" w:hAnsi="隶书" w:eastAsia="隶书"/>
                <w:sz w:val="24"/>
              </w:rPr>
              <w:t>违反计划生育政策的；</w:t>
            </w:r>
            <w:r>
              <w:rPr>
                <w:rFonts w:eastAsia="隶书" w:ascii="隶书" w:hAnsi="隶书"/>
                <w:sz w:val="24"/>
              </w:rPr>
              <w:t>7.</w:t>
            </w:r>
            <w:r>
              <w:rPr>
                <w:rFonts w:ascii="隶书" w:hAnsi="隶书" w:eastAsia="隶书"/>
                <w:sz w:val="24"/>
              </w:rPr>
              <w:t>违犯有关规定，造成不良影响的；</w:t>
            </w:r>
            <w:r>
              <w:rPr>
                <w:rFonts w:eastAsia="隶书" w:ascii="隶书" w:hAnsi="隶书"/>
                <w:sz w:val="24"/>
              </w:rPr>
              <w:t>8.</w:t>
            </w:r>
            <w:r>
              <w:rPr>
                <w:rFonts w:ascii="隶书" w:hAnsi="隶书" w:eastAsia="隶书"/>
                <w:sz w:val="24"/>
              </w:rPr>
              <w:t>其他事实认定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农学部党务办公室制表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sectPr>
      <w:type w:val="nextPage"/>
      <w:pgSz w:w="16443" w:h="23811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34:00Z</dcterms:created>
  <dc:creator>微软用户</dc:creator>
  <dc:description/>
  <cp:keywords/>
  <dc:language>en-US</dc:language>
  <cp:lastModifiedBy>xry</cp:lastModifiedBy>
  <dcterms:modified xsi:type="dcterms:W3CDTF">2008-06-13T05:53:00Z</dcterms:modified>
  <cp:revision>13</cp:revision>
  <dc:subject/>
  <dc:title>农学部各学院（中心）、机关党委建设自评表</dc:title>
</cp:coreProperties>
</file>