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农学部各党支部书记、副书记补助呈报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0"/>
          <w:szCs w:val="30"/>
        </w:rPr>
        <w:t>填表单位（签字盖章）：</w:t>
      </w: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</w:rPr>
        <w:t>填表时间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296"/>
        <w:gridCol w:w="1393"/>
        <w:gridCol w:w="1433"/>
        <w:gridCol w:w="1770"/>
        <w:gridCol w:w="1530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支部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在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在岗月份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补助金额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5:48:00Z</dcterms:created>
  <dc:creator>微软用户</dc:creator>
  <dc:description/>
  <cp:keywords/>
  <dc:language>en-US</dc:language>
  <cp:lastModifiedBy>微软用户</cp:lastModifiedBy>
  <cp:lastPrinted>2008-12-25T14:10:00Z</cp:lastPrinted>
  <dcterms:modified xsi:type="dcterms:W3CDTF">2008-12-25T06:16:00Z</dcterms:modified>
  <cp:revision>4</cp:revision>
  <dc:subject/>
  <dc:title>农学部各党支部书记情况统计表</dc:title>
</cp:coreProperties>
</file>