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900"/>
        <w:gridCol w:w="1080"/>
        <w:gridCol w:w="900"/>
        <w:gridCol w:w="5760"/>
        <w:gridCol w:w="1620"/>
        <w:gridCol w:w="1080"/>
      </w:tblGrid>
      <w:tr>
        <w:trPr>
          <w:trHeight w:val="720" w:hRule="atLeast"/>
        </w:trPr>
        <w:tc>
          <w:tcPr>
            <w:tcW w:w="1441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0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春季学期重修课程安排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目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学时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68" w:right="-16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修</w:t>
            </w:r>
          </w:p>
          <w:p>
            <w:pPr>
              <w:pStyle w:val="Normal"/>
              <w:widowControl/>
              <w:spacing w:lineRule="exact" w:line="440"/>
              <w:ind w:left="-168" w:right="-16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时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课人数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 课 时 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授课地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：分析化学及实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至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，每周六、日 ，第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节至第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4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彦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数：高等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至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，每周一、三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至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4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明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机：计算机文化基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至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，每周 二、四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至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4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敬利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代：线性代数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至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，每周一、三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至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5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向红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代：线代与概统（线代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至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，每周二、四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至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5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向红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代：线代与概统（概统）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至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，每周二、四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至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5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向红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英语：大学英语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周至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，每周二、四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至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6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敏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物理：大学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至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，每周二、四，第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至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7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岩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0:09:00Z</dcterms:created>
  <dc:creator>User</dc:creator>
  <dc:description/>
  <cp:keywords/>
  <dc:language>en-US</dc:language>
  <cp:lastModifiedBy>User</cp:lastModifiedBy>
  <dcterms:modified xsi:type="dcterms:W3CDTF">2008-04-21T00:47:00Z</dcterms:modified>
  <cp:revision>18</cp:revision>
  <dc:subject/>
  <dc:title>08春季学期重修课程安排</dc:title>
</cp:coreProperties>
</file>