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推免生数据库格式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90"/>
        <w:gridCol w:w="54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段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与长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  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 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4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5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4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5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专业中有专门化方向，参照以下例子录入：物理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固体物理方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1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8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2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6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t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8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4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专业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5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的第一志愿专业方向，参照上例录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8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har(40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“创新人才、推荐辅导员、支教团”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文件为</w:t>
      </w:r>
      <w:r>
        <w:rPr>
          <w:rFonts w:eastAsia="仿宋_GB2312" w:cs="宋体;SimSun" w:ascii="仿宋_GB2312" w:hAnsi="仿宋_GB2312"/>
          <w:sz w:val="24"/>
        </w:rPr>
        <w:t>.dbf</w:t>
      </w:r>
      <w:r>
        <w:rPr>
          <w:rFonts w:ascii="仿宋_GB2312" w:hAnsi="仿宋_GB2312" w:cs="宋体;SimSun" w:eastAsia="仿宋_GB2312"/>
          <w:sz w:val="24"/>
        </w:rPr>
        <w:t>数据库，请按上述要求自行创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1:00Z</dcterms:created>
  <dc:creator>夏滨</dc:creator>
  <dc:description/>
  <cp:keywords/>
  <dc:language>en-US</dc:language>
  <cp:lastModifiedBy>User</cp:lastModifiedBy>
  <dcterms:modified xsi:type="dcterms:W3CDTF">2008-09-18T12:53:00Z</dcterms:modified>
  <cp:revision>3</cp:revision>
  <dc:subject/>
  <dc:title>文件三</dc:title>
</cp:coreProperties>
</file>