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０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大学生０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度的春季学期选课情况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090</wp:posOffset>
                </wp:positionV>
                <wp:extent cx="7176135" cy="456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980"/>
                              <w:gridCol w:w="2553"/>
                              <w:gridCol w:w="162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课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第一周—十七周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院专业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设科目、教学班、授课教师及各班人数限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班数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每班人数限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一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动物医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）、动物医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动科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）、动科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）、生物技术（植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新光、仲大业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磊、王扬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苗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橄榄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春阳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艳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篮球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光霞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健美操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三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物技术（动物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）、生物技术（动物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）、农学、园艺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农林、物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新光、仲大业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磊、王扬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苗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橄榄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春阳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拳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光霞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健美操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艳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篮球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359.25pt;mso-wrap-distance-left:9pt;mso-wrap-distance-right:9pt;mso-wrap-distance-top:0pt;mso-wrap-distance-bottom:0pt;margin-top:136.7pt;mso-position-vertical-relative:page;margin-left: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980"/>
                        <w:gridCol w:w="2553"/>
                        <w:gridCol w:w="162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课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第一周—十七周）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专业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设科目、教学班、授课教师及各班人数限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班数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班人数限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一下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动物医学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班）、动物医学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班）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动科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班）、动科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班）、生物技术（植物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新光、仲大业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磊、王扬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苗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橄榄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春阳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艳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篮球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光霞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健美操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三下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物技术（动物专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班）、生物技术（动物专业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班）、农学、园艺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林、物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新光、仲大业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磊、王扬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苗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橄榄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春阳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拳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光霞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健美操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艳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篮球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0855</wp:posOffset>
                </wp:positionH>
                <wp:positionV relativeFrom="page">
                  <wp:posOffset>1637030</wp:posOffset>
                </wp:positionV>
                <wp:extent cx="7200900" cy="353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620"/>
                              <w:gridCol w:w="2880"/>
                              <w:gridCol w:w="1620"/>
                              <w:gridCol w:w="187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课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第一周—十七周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院专业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设科目、教学班、授课教师及各班人数限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班数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每班人数限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五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植物保护、农业资源与环境、食品科学工程、食品安全质量、服装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仲大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磊、王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新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篮球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苗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橄榄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春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拳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篮球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光霞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健美操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8.35pt;mso-wrap-distance-left:9pt;mso-wrap-distance-right:9pt;mso-wrap-distance-top:0pt;mso-wrap-distance-bottom:0pt;margin-top:128.9pt;mso-position-vertical-relative:page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620"/>
                        <w:gridCol w:w="2880"/>
                        <w:gridCol w:w="1620"/>
                        <w:gridCol w:w="187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课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第一周—十七周）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专业</w:t>
                            </w:r>
                          </w:p>
                        </w:tc>
                        <w:tc>
                          <w:tcPr>
                            <w:tcW w:w="7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设科目、教学班、授课教师及各班人数限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班数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班人数限制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五下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植物保护、农业资源与环境、食品科学工程、食品安全质量、服装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仲大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磊、王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新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篮球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苗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橄榄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春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拳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篮球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光霞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健美操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57:00Z</dcterms:created>
  <dc:creator>微软用户</dc:creator>
  <dc:description/>
  <dc:language>en-US</dc:language>
  <cp:lastModifiedBy>微软用户</cp:lastModifiedBy>
  <cp:lastPrinted>2007-08-24T15:11:00Z</cp:lastPrinted>
  <dcterms:modified xsi:type="dcterms:W3CDTF">2008-12-26T06:19:00Z</dcterms:modified>
  <cp:revision>60</cp:revision>
  <dc:subject/>
  <dc:title>上课时间</dc:title>
</cp:coreProperties>
</file>