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顺丰速运（集团）有限公司东北区招聘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2653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顺丰速运（集团）是一家主要经营国际、国内快递及报关、报检、保险等业务的快递企业。于</w:t>
      </w:r>
      <w:r>
        <w:rPr>
          <w:szCs w:val="21"/>
        </w:rPr>
        <w:t>1993</w:t>
      </w:r>
      <w:r>
        <w:rPr>
          <w:szCs w:val="21"/>
        </w:rPr>
        <w:t>年成立，总部设在深圳。在国内及香港等地区建立了庞大的信息采集、市场开发、物流配送、快件收派等业务机构，为广大客户提供快速、准确、安全、经济、优质的专业物流服务。</w:t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szCs w:val="21"/>
        </w:rPr>
        <w:t>经过十几年的发展，已经拥有</w:t>
      </w:r>
      <w:r>
        <w:rPr>
          <w:szCs w:val="21"/>
        </w:rPr>
        <w:t>6</w:t>
      </w:r>
      <w:r>
        <w:rPr>
          <w:szCs w:val="21"/>
        </w:rPr>
        <w:t>万多员工和</w:t>
      </w:r>
      <w:r>
        <w:rPr>
          <w:szCs w:val="21"/>
        </w:rPr>
        <w:t>3300</w:t>
      </w:r>
      <w:r>
        <w:rPr>
          <w:szCs w:val="21"/>
        </w:rPr>
        <w:t>多台营运车辆，服务网络已经覆盖中国经济发达的</w:t>
      </w:r>
      <w:r>
        <w:rPr>
          <w:szCs w:val="21"/>
        </w:rPr>
        <w:t>31</w:t>
      </w:r>
      <w:r>
        <w:rPr>
          <w:szCs w:val="21"/>
        </w:rPr>
        <w:t>个省、自治区、直辖市，近</w:t>
      </w:r>
      <w:r>
        <w:rPr>
          <w:szCs w:val="21"/>
        </w:rPr>
        <w:t>200</w:t>
      </w:r>
      <w:r>
        <w:rPr>
          <w:szCs w:val="21"/>
        </w:rPr>
        <w:t>个大中城市和</w:t>
      </w:r>
      <w:r>
        <w:rPr>
          <w:szCs w:val="21"/>
        </w:rPr>
        <w:t>900</w:t>
      </w:r>
      <w:r>
        <w:rPr>
          <w:szCs w:val="21"/>
        </w:rPr>
        <w:t>多个县级市或城镇，同时还开通了香港、台湾、俄罗斯等地区的快递业务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顺丰速运东北区为全国</w:t>
      </w:r>
      <w:r>
        <w:rPr>
          <w:szCs w:val="21"/>
        </w:rPr>
        <w:t>39</w:t>
      </w:r>
      <w:r>
        <w:rPr>
          <w:szCs w:val="21"/>
        </w:rPr>
        <w:t>个大区之一，管辖范围涵盖沈阳、大连、长春、大庆、哈尔滨、吉林、鞍山、海城、辽阳、营口、丹东、锦州、葫芦岛、盘锦、抚顺、本溪、铁岭等地区，下设</w:t>
      </w:r>
      <w:r>
        <w:rPr>
          <w:szCs w:val="21"/>
        </w:rPr>
        <w:t>29</w:t>
      </w:r>
      <w:r>
        <w:rPr>
          <w:szCs w:val="21"/>
        </w:rPr>
        <w:t>个分公司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着眼未来，速递全球，顺丰速运与您携手打造中国人自己的速运航母！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公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愿景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71700" cy="331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成就客户，推动经济，发展民族速递业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成为最值得信赖和尊敬的速运公司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公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核心价值观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重每一位员工，为员工提供充分和公平的发展机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持高度的社会责任感，做受人尊重的企业公民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断创新，持续领先，成就客户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队协作，整体如一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持高度的社会责任感，做受人尊重的企业公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公司人才观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德才兼备，品德优先，共同成长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追求上进的员工提供不断发展的平台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帮助员工实现和提升自身价值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能者居前，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de-DE"/>
        </w:rPr>
        <w:t>公开、公平、公正的用人机制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员工绩效管理以工作业绩为基础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员工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de-DE"/>
        </w:rPr>
        <w:t>提供具有市场竞争力的薪酬福利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de-DE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932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优秀的顺丰塑造优秀人才、优秀的顺丰与您共同打造未来公司详情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陆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sf-express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查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0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优秀的顺丰塑造优秀人才、优秀的顺丰与您共同打造未来公司详情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陆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sf-express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查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区招聘实习生岗位</w:t>
      </w:r>
    </w:p>
    <w:p>
      <w:pPr>
        <w:pStyle w:val="Normal"/>
        <w:widowControl/>
        <w:spacing w:lineRule="auto" w:line="30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培训生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销售业务方向、项目管理方向、文职类方向、客户服务方向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储备期描述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宝剑锋自磨砺出，梅花香自苦寒来，如果您对自己的未来有梦想和希望，并能经受住考验，不断地感悟、实践、积淀和升华，您就能拥有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内跻身于管理者队伍的机会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左右成长为公司年轻的高管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任职资格：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大专及以上应届毕业生；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专业不限，物流及市场营销相关专业优先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诚信敬业，务实创新，乐于助人，敢于承担，身体健康；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认同企业文化及发展方向，愿意从基层做起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加：实习期结束后签订正式劳动合同，享受六险、带薪年假等公司其他福利待遇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现优秀者可享受公司免费培训，培训考核合格者可晋升至管理岗位（培训考核期</w:t>
      </w:r>
      <w:r>
        <w:rPr>
          <w:rFonts w:cs="宋体;SimSun" w:ascii="宋体;SimSun" w:hAnsi="宋体;SimSun"/>
          <w:color w:val="000000"/>
          <w:kern w:val="0"/>
          <w:szCs w:val="21"/>
        </w:rPr>
        <w:t>6-12</w:t>
      </w:r>
      <w:r>
        <w:rPr>
          <w:rFonts w:ascii="宋体;SimSun" w:hAnsi="宋体;SimSun" w:cs="宋体;SimSun"/>
          <w:color w:val="000000"/>
          <w:kern w:val="0"/>
          <w:szCs w:val="21"/>
        </w:rPr>
        <w:t>个月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公司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吉林省顺丰速递有限公司</w:t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公司网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  <w:tab/>
        <w:tab/>
        <w:t>http://www.sf-express.com</w:t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传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  <w:tab/>
        <w:tab/>
      </w:r>
      <w:r>
        <w:rPr>
          <w:b/>
          <w:sz w:val="24"/>
        </w:rPr>
        <w:t>0431-82796055</w:t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  <w:tab/>
        <w:tab/>
      </w:r>
      <w:r>
        <w:rPr>
          <w:b/>
          <w:sz w:val="24"/>
        </w:rPr>
        <w:t>人力资源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女士</w:t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  <w:tab/>
        <w:tab/>
      </w:r>
      <w:r>
        <w:rPr>
          <w:b/>
          <w:sz w:val="24"/>
        </w:rPr>
        <w:t>0431-82796055   13500898517</w:t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电子邮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  <w:tab/>
        <w:tab/>
      </w:r>
      <w:r>
        <w:rPr>
          <w:b/>
          <w:sz w:val="24"/>
        </w:rPr>
        <w:t>zhanglq@sf-express.com</w:t>
      </w:r>
    </w:p>
    <w:p>
      <w:pPr>
        <w:pStyle w:val="Normal"/>
        <w:widowControl/>
        <w:tabs>
          <w:tab w:val="clear" w:pos="420"/>
          <w:tab w:val="left" w:pos="1320" w:leader="none"/>
          <w:tab w:val="left" w:pos="17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sectPr>
      <w:type w:val="nextPage"/>
      <w:pgSz w:w="11906" w:h="16838"/>
      <w:pgMar w:left="1260" w:right="128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f-express.com/" TargetMode="External"/><Relationship Id="rId5" Type="http://schemas.openxmlformats.org/officeDocument/2006/relationships/hyperlink" Target="http://www.sf-ex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9:00Z</dcterms:created>
  <dc:creator>赵芳</dc:creator>
  <dc:description/>
  <cp:keywords/>
  <dc:language>en-US</dc:language>
  <cp:lastModifiedBy>*</cp:lastModifiedBy>
  <dcterms:modified xsi:type="dcterms:W3CDTF">2010-09-06T00:26:00Z</dcterms:modified>
  <cp:revision>6</cp:revision>
  <dc:subject/>
  <dc:title>顺丰速运招聘简章</dc:title>
</cp:coreProperties>
</file>