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6K</w:t>
      </w:r>
      <w:r>
        <w:rPr>
          <w:rFonts w:ascii="黑体;SimHei" w:hAnsi="黑体;SimHei" w:eastAsia="黑体;SimHei"/>
          <w:b/>
          <w:sz w:val="18"/>
          <w:szCs w:val="18"/>
        </w:rPr>
        <w:t>纸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博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学位论文的评审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博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成绩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士研究生学位材料一览表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1085"/>
        <w:gridCol w:w="1492"/>
        <w:gridCol w:w="3602"/>
      </w:tblGrid>
      <w:tr>
        <w:trPr>
          <w:trHeight w:val="73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t>XXXX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>XXXXXX</w:t>
            </w:r>
          </w:p>
        </w:tc>
      </w:tr>
      <w:tr>
        <w:trPr>
          <w:trHeight w:val="73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专业＋方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90620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博士学位材料封面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填表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简历可手写，指导教师意见必写，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单位、学科意见不写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学位论文的评审意见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全部手写，导师签名、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学术评议书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表（三）在答辩秘书手中，表（一）（二）要等研究生处录入完成后才能打印。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填好，学院戚书记认可签字并加盖党委章。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博士学位的决定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成绩单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记录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表决票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张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证书复印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书复印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6K</w:t>
      </w:r>
      <w:r>
        <w:rPr>
          <w:rFonts w:ascii="黑体;SimHei" w:hAnsi="黑体;SimHei" w:eastAsia="黑体;SimHei"/>
          <w:sz w:val="18"/>
          <w:szCs w:val="18"/>
        </w:rPr>
        <w:t>纸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硕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学位论文的评审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成绩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硕士研究生学位材料一览表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6K</w:t>
      </w:r>
      <w:r>
        <w:rPr>
          <w:rFonts w:ascii="黑体;SimHei" w:hAnsi="黑体;SimHei" w:eastAsia="黑体;SimHei"/>
          <w:sz w:val="18"/>
          <w:szCs w:val="18"/>
        </w:rPr>
        <w:t>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1"/>
        <w:gridCol w:w="742"/>
        <w:gridCol w:w="1366"/>
        <w:gridCol w:w="3854"/>
      </w:tblGrid>
      <w:tr>
        <w:trPr>
          <w:trHeight w:val="73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90620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硕士学位材料封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填表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简历可手写，指导教师意见必写，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单位、学科意见不写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学位论文的评审意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全部手写，导师签名，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表（三）在答辩秘书手中，表（一）（二）要等研究生处录入完成后才能打印。</w:t>
            </w:r>
          </w:p>
        </w:tc>
      </w:tr>
      <w:tr>
        <w:trPr>
          <w:trHeight w:val="5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此项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成绩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张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证书复印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全日制在职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申请和授予硕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硕士学位申请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硕士学位评定分委会学科审查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</w:t>
            </w:r>
            <w:r>
              <w:rPr>
                <w:b/>
                <w:sz w:val="24"/>
              </w:rPr>
              <w:t>申请</w:t>
            </w: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人员申请硕士学位成绩登记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专业硕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论文的评审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专业硕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研究生成绩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毕业证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3:00Z</dcterms:created>
  <dc:creator>微软用户</dc:creator>
  <dc:description/>
  <cp:keywords/>
  <dc:language>en-US</dc:language>
  <cp:lastModifiedBy>USER</cp:lastModifiedBy>
  <dcterms:modified xsi:type="dcterms:W3CDTF">2009-05-20T09:09:00Z</dcterms:modified>
  <cp:revision>16</cp:revision>
  <dc:subject/>
  <dc:title>博士学位材料一览表</dc:title>
</cp:coreProperties>
</file>