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吉林大学第十一届研究生支教团报名登记表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5"/>
        <w:gridCol w:w="1785"/>
        <w:gridCol w:w="2895"/>
        <w:gridCol w:w="1605"/>
        <w:gridCol w:w="1605"/>
        <w:gridCol w:w="2895"/>
        <w:gridCol w:w="450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总人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既往病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  <w:r>
              <w:rPr>
                <w:rFonts w:eastAsia="楷体_GB2312" w:ascii="楷体_GB2312" w:hAnsi="楷体_GB2312"/>
                <w:sz w:val="24"/>
              </w:rPr>
              <w:t>E—mail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  <w:p>
            <w:pPr>
              <w:pStyle w:val="Normal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电话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期间何时受过何种奖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（盖  章）</w:t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主管领导签字：                    年    月    日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ind w:firstLine="1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盖  章）</w:t>
            </w:r>
          </w:p>
          <w:p>
            <w:pPr>
              <w:pStyle w:val="Normal"/>
              <w:ind w:firstLine="1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主管领导签字：                    年    月    日</w:t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077" w:gutter="0" w:header="0" w:top="73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19:00Z</dcterms:created>
  <dc:creator>hs</dc:creator>
  <dc:description/>
  <cp:keywords/>
  <dc:language>en-US</dc:language>
  <cp:lastModifiedBy>shaojuntao</cp:lastModifiedBy>
  <cp:lastPrinted>2007-09-18T16:41:00Z</cp:lastPrinted>
  <dcterms:modified xsi:type="dcterms:W3CDTF">2008-09-27T00:19:00Z</dcterms:modified>
  <cp:revision>2</cp:revision>
  <dc:subject/>
  <dc:title>吉林大学关于选拔第六届研究生支教团成员的实施意见</dc:title>
</cp:coreProperties>
</file>