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农学部各学院（中心、所）所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系（室、中心、基地等）主任补助呈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填报单位（加盖公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260"/>
        <w:gridCol w:w="14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室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金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补助标准为主任每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；副主任每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5:00Z</dcterms:created>
  <dc:creator>微软用户</dc:creator>
  <dc:description/>
  <cp:keywords/>
  <dc:language>en-US</dc:language>
  <cp:lastModifiedBy>微软用户</cp:lastModifiedBy>
  <dcterms:modified xsi:type="dcterms:W3CDTF">2009-12-02T00:48:00Z</dcterms:modified>
  <cp:revision>4</cp:revision>
  <dc:subject/>
  <dc:title>农学部各学院（中心、所）所属系（室、中心、基地等）主任统计表</dc:title>
</cp:coreProperties>
</file>