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党组字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创艺简标宋;方正舒体"/>
          <w:sz w:val="36"/>
          <w:szCs w:val="36"/>
        </w:rPr>
      </w:pPr>
      <w:r>
        <w:rPr>
          <w:rFonts w:eastAsia="创艺简标宋;方正舒体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06—2008</w:t>
      </w:r>
      <w:r>
        <w:rPr>
          <w:rFonts w:ascii="宋体;SimSun" w:hAnsi="宋体;SimSun" w:cs="宋体;SimSun"/>
          <w:sz w:val="36"/>
          <w:szCs w:val="36"/>
        </w:rPr>
        <w:t>年度“创先争优”活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选表彰工作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基层党委（总支、直属支部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两年来，在上级党组织和校党委的正确领导下，全校各级党组织、广大共产党员和党务工作者以邓小平理论、“三个代表”重要思想和科学发展观为指导，认真贯彻落实党的十七大精神，紧紧围绕学校的根本任务和中心工作，充分发挥基层党委的政治核心作用、党支部的战斗堡垒作用和党员的先锋模范作用，学校各项事业取得显著成绩。为了认真总结经验，表彰先进，校党委决定对</w:t>
      </w:r>
      <w:r>
        <w:rPr>
          <w:rFonts w:eastAsia="仿宋_GB2312" w:ascii="仿宋_GB2312" w:hAnsi="仿宋_GB2312"/>
          <w:sz w:val="30"/>
          <w:szCs w:val="30"/>
        </w:rPr>
        <w:t>2006—2008</w:t>
      </w:r>
      <w:r>
        <w:rPr>
          <w:rFonts w:ascii="仿宋_GB2312" w:hAnsi="仿宋_GB2312" w:eastAsia="仿宋_GB2312"/>
          <w:sz w:val="30"/>
          <w:szCs w:val="30"/>
        </w:rPr>
        <w:t>年度涌现出来的先进基层党组织、优秀共产党员和优秀党务工作者进行表彰。现将具体事宜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评选名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名额分配以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底，各基层党委（总支、直属支部）上报的党支部数和党员数为基础，先进党支部（含党小组）按全校基层党支部总数的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评选；优秀共产党员按本单位正式党员总数的</w:t>
      </w:r>
      <w:r>
        <w:rPr>
          <w:rFonts w:eastAsia="仿宋_GB2312" w:ascii="仿宋_GB2312" w:hAnsi="仿宋_GB2312"/>
          <w:sz w:val="30"/>
          <w:szCs w:val="30"/>
        </w:rPr>
        <w:t xml:space="preserve">2% </w:t>
      </w:r>
      <w:r>
        <w:rPr>
          <w:rFonts w:ascii="仿宋_GB2312" w:hAnsi="仿宋_GB2312" w:eastAsia="仿宋_GB2312"/>
          <w:sz w:val="30"/>
          <w:szCs w:val="30"/>
        </w:rPr>
        <w:t>评选（离退休职工按正式党员总数的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评选）。先进基层党委（总支、直属支部）按全校基层党委（总支、直属支部）总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评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拟评选出先进基层党委（总支、直属支部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；先进党支部（含党小组）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个；优秀共产党员</w:t>
      </w:r>
      <w:r>
        <w:rPr>
          <w:rFonts w:eastAsia="仿宋_GB2312" w:ascii="仿宋_GB2312" w:hAnsi="仿宋_GB2312"/>
          <w:sz w:val="30"/>
          <w:szCs w:val="30"/>
        </w:rPr>
        <w:t>338</w:t>
      </w:r>
      <w:r>
        <w:rPr>
          <w:rFonts w:ascii="仿宋_GB2312" w:hAnsi="仿宋_GB2312" w:eastAsia="仿宋_GB2312"/>
          <w:sz w:val="30"/>
          <w:szCs w:val="30"/>
        </w:rPr>
        <w:t>名；优秀党务工作者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选条件详见附件一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各基层党委（总支、直属支部）召开支部书记会议或党员大会，布置“创先争优”总结表彰评选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，各基层党委（总支、直属支部）组织评选，并向学校党委组织部报送先进党支部（党小组）、优秀共产党员评选结果和自荐先进基层党委（总支、直属支部）、推荐优秀党务工作者名单及相关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自荐先进基层党委（总支、直属支部）的负责人，向学校“创先争优”评选工作组介绍先进事迹，每个单位汇报时间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推荐优秀党务工作者，由所在基层党委（总支、直属支部）介绍先进事迹，时间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（会议时间、地点另行通知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校党委常委会研究确定先进基层党委（总支、直属支部）和优秀党务工作者名单，同时对基层上报的先进党支部（党小组）和优秀共产党员进行审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学校党委召开纪念建党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周年暨“创先争优”活动表彰大会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具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先进基层党委（总支、直属支部）和优秀党务工作者评选名额不作具体分配，各基层党委（总支、直属支部）可按条件申报和推荐。其中，优秀党务工作者人选，各基层党委（总支、直属支部）可按本单位专职党务干部的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比例推荐上报，学校组织评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基层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支、直属支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报的推荐材料要规范统一，用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开纸打印。自荐先进基层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支、直属支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要形成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左右的文字材料，题目为“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eastAsia="仿宋_GB2312"/>
          <w:sz w:val="30"/>
          <w:szCs w:val="30"/>
        </w:rPr>
        <w:t>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支、直属支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自荐先进基层党组织事迹材料”，一式二份。上报的《吉林大学先进基层党组织推荐审批表》《吉林大学优秀共产党员推荐审批表》《吉林大学优秀党务工作者推荐审批表》各一式二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三、四、五，可在组织部网页上下载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必须加盖党组织公章。文字材料可通过电子邮箱报送</w:t>
      </w:r>
      <w:r>
        <w:rPr>
          <w:rFonts w:eastAsia="仿宋_GB2312" w:ascii="仿宋_GB2312" w:hAnsi="仿宋_GB2312"/>
          <w:sz w:val="30"/>
          <w:szCs w:val="30"/>
        </w:rPr>
        <w:t>(chenxg@jlu.edu.cn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请各基层党委（总支、直属支部）认真组织好这项活动，按照学校党委的工作安排和要求，确保工作质量和时间。评议、推荐、评选工作要公开、公正、透明，要保证广大党员都能参与到本次活动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联系人：陈希贵、焦红兵，联系电话： </w:t>
      </w:r>
      <w:r>
        <w:rPr>
          <w:rFonts w:eastAsia="仿宋_GB2312" w:ascii="仿宋_GB2312" w:hAnsi="仿宋_GB2312"/>
          <w:sz w:val="30"/>
          <w:szCs w:val="30"/>
        </w:rPr>
        <w:t>8516637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16641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一：吉林大学</w:t>
      </w:r>
      <w:r>
        <w:rPr>
          <w:rFonts w:eastAsia="仿宋_GB2312" w:ascii="仿宋_GB2312" w:hAnsi="仿宋_GB2312"/>
          <w:sz w:val="30"/>
          <w:szCs w:val="30"/>
        </w:rPr>
        <w:t>2006—2008</w:t>
      </w:r>
      <w:r>
        <w:rPr>
          <w:rFonts w:ascii="仿宋_GB2312" w:hAnsi="仿宋_GB2312" w:eastAsia="仿宋_GB2312"/>
          <w:sz w:val="30"/>
          <w:szCs w:val="30"/>
        </w:rPr>
        <w:t>年度评选先进基层党组织、优秀共产党员、优秀党务工作者条件；</w:t>
      </w:r>
    </w:p>
    <w:p>
      <w:pPr>
        <w:pStyle w:val="Normal"/>
        <w:tabs>
          <w:tab w:val="clear" w:pos="420"/>
          <w:tab w:val="left" w:pos="7740" w:leader="none"/>
        </w:tabs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二：吉林大学“创先争优”活动评选表彰名额分配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三：吉林大学先进基层党组织推荐审批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四：吉林大学优秀共产党员推荐审批表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五：吉林大学优秀党务工作者推荐审批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吉林大学委员会组织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吉林大学</w:t>
      </w:r>
      <w:r>
        <w:rPr>
          <w:rFonts w:cs="宋体;SimSun" w:ascii="宋体;SimSun" w:hAnsi="宋体;SimSun"/>
          <w:sz w:val="32"/>
          <w:szCs w:val="32"/>
        </w:rPr>
        <w:t>2006—2008</w:t>
      </w:r>
      <w:r>
        <w:rPr>
          <w:rFonts w:ascii="宋体;SimSun" w:hAnsi="宋体;SimSun" w:cs="宋体;SimSun"/>
          <w:sz w:val="32"/>
          <w:szCs w:val="32"/>
        </w:rPr>
        <w:t>年度评选先进基层党组织、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共产党员、优秀党务工作者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36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先进基层党组织条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坚持以马列主义、毛泽东思想、邓小平理论和“三个代表”重要思想为指导，深入落实科学发展观，</w:t>
      </w:r>
      <w:r>
        <w:rPr>
          <w:rFonts w:ascii="仿宋_GB2312" w:hAnsi="仿宋_GB2312" w:eastAsia="仿宋_GB2312"/>
          <w:sz w:val="28"/>
          <w:szCs w:val="28"/>
        </w:rPr>
        <w:t>贯彻党的十七大精神，</w:t>
      </w:r>
      <w:r>
        <w:rPr>
          <w:rFonts w:ascii="仿宋_GB2312" w:hAnsi="仿宋_GB2312" w:cs="宋体;SimSun" w:eastAsia="仿宋_GB2312"/>
          <w:sz w:val="28"/>
          <w:szCs w:val="28"/>
        </w:rPr>
        <w:t>坚决贯彻执行党的路线方针政策，围绕本单位、本部门的中心工作，创造性地开展党建工作，充分发挥基层党委的政治核心作用和党支部的战斗堡垒作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坚持从严治党的方针，加强对党员的教育、管理和监督，广大党员</w:t>
      </w:r>
      <w:r>
        <w:rPr>
          <w:rFonts w:ascii="仿宋_GB2312" w:hAnsi="仿宋_GB2312" w:eastAsia="仿宋_GB2312"/>
          <w:sz w:val="28"/>
          <w:szCs w:val="28"/>
        </w:rPr>
        <w:t>始终保持奋发向上的精神状态，</w:t>
      </w:r>
      <w:r>
        <w:rPr>
          <w:rFonts w:ascii="仿宋_GB2312" w:hAnsi="仿宋_GB2312" w:cs="宋体;SimSun" w:eastAsia="仿宋_GB2312"/>
          <w:sz w:val="28"/>
          <w:szCs w:val="28"/>
        </w:rPr>
        <w:t>充分发挥先锋模范作用；党员干部充分发挥骨干带头作用</w:t>
      </w:r>
      <w:r>
        <w:rPr>
          <w:rFonts w:ascii="仿宋_GB2312" w:hAnsi="仿宋_GB2312" w:eastAsia="仿宋_GB2312"/>
          <w:sz w:val="28"/>
          <w:szCs w:val="28"/>
        </w:rPr>
        <w:t>。在发展党员工作中，严格履行发展党员工作程序，始终把发展质量放在首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党的组织生活健全，坚持“三会一课”制度，认真开展批评与自我批评，始终保持共产党员的先进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熟悉和掌握本单位师生员工的思想状况，有针对性地开展思想政治工作，</w:t>
      </w:r>
      <w:r>
        <w:rPr>
          <w:rFonts w:ascii="仿宋_GB2312" w:hAnsi="仿宋_GB2312" w:cs="宋体;SimSun" w:eastAsia="仿宋_GB2312"/>
          <w:sz w:val="28"/>
          <w:szCs w:val="28"/>
        </w:rPr>
        <w:t>重视精神文明建设，营造健康向上的氛围和正确的舆论导向，</w:t>
      </w:r>
      <w:r>
        <w:rPr>
          <w:rFonts w:ascii="仿宋_GB2312" w:hAnsi="仿宋_GB2312" w:eastAsia="仿宋_GB2312"/>
          <w:sz w:val="28"/>
          <w:szCs w:val="28"/>
        </w:rPr>
        <w:t>在教书育人、管理育人、服务育人等方面效果显著，成绩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坚持民主集中制原则，领导班子</w:t>
      </w:r>
      <w:r>
        <w:rPr>
          <w:rFonts w:ascii="仿宋_GB2312" w:hAnsi="仿宋_GB2312" w:cs="宋体;SimSun" w:eastAsia="仿宋_GB2312"/>
          <w:sz w:val="28"/>
          <w:szCs w:val="28"/>
        </w:rPr>
        <w:t>求真务实，廉洁奉公，开拓创新，班子</w:t>
      </w:r>
      <w:r>
        <w:rPr>
          <w:rFonts w:ascii="仿宋_GB2312" w:hAnsi="仿宋_GB2312" w:eastAsia="仿宋_GB2312"/>
          <w:sz w:val="28"/>
          <w:szCs w:val="28"/>
        </w:rPr>
        <w:t>成员之间讲团结、讲奉献、讲协作，在促和谐、促改革、促发展、促稳定等方面成绩显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密切联系群众，关心群众的思想、工作和生活，以党组织的凝聚力、感召力和战斗力带领师生员工完成教学、科研、管理、生产和医疗等各项任务，</w:t>
      </w:r>
      <w:r>
        <w:rPr>
          <w:rFonts w:ascii="仿宋_GB2312" w:hAnsi="仿宋_GB2312" w:cs="宋体;SimSun" w:eastAsia="仿宋_GB2312"/>
          <w:sz w:val="28"/>
          <w:szCs w:val="28"/>
        </w:rPr>
        <w:t>党群关系密切，得到党员和群众的拥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优秀共产党员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认真学习马列主义、毛泽东思想、邓小平理论和“三个代表”重要思想，深入贯彻落实科学发展观，自觉执行党的路线方针政策，政治素质高，具有坚定的理想信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努力践行全心全意为人民服务的宗旨，克己奉公，乐于奉献，吃苦在前，享受在后，自觉树立社会主义荣辱观，在党员和师生员工中威信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坚持原则，顾全大局，团结同志，密切联系群众，关心群众疾苦，自觉做群众的思想政治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自觉遵守党纪、政纪和国法，严于律己，清正廉洁，个人利益服从党和人民的利益，在工作中勇挑重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有强烈的事业心和责任感，在本职工作岗位上自觉按照教书育人、服务育人、管理育人的要求，恪尽职守，不断进取，开拓创新，工作成绩显著，先锋模范作用发挥突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学生党员学习成绩优秀，在学生中的表率作用突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离退休党员能积极参加党组织的各项活动，按时交纳党费，关心学校的建设和发展，谏言献策，发挥余热，取得突出成绩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党务工作者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具备优秀共产党员的条件外，还应具备以下条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政治立场坚定，党性强，作风正，顾全大局，坚持原则，敢于同一切不良现象作斗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爱岗敬业，无私奉献，不以权谋私，刚正不阿，廉洁自律，在发扬党的优良传统和作风等方面起示范、表率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热爱和熟悉党务工作，认真学习党的建设理论，积极研究和探索党建工作规律和特点，善于解决工作中出现的新问题，创造性地开展工作。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密切联系群众，全心全意为师生员工服务，在党员和师生员工中威信高，受到党员和师生员工的信赖和敬重。</w:t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二</w:t>
      </w:r>
      <w:r>
        <w:rPr>
          <w:rFonts w:cs="宋体;SimSun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“创先争优”活动评选表彰名额分配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260"/>
        <w:gridCol w:w="16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党支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含党小组</w:t>
            </w:r>
            <w:r>
              <w:rPr>
                <w:rFonts w:eastAsia="黑体;SimHei"/>
                <w:sz w:val="24"/>
              </w:rPr>
              <w:t>)(</w:t>
            </w:r>
            <w:r>
              <w:rPr>
                <w:rFonts w:eastAsia="黑体;SimHei"/>
                <w:sz w:val="24"/>
              </w:rPr>
              <w:t>个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共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员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哲学社会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文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外国语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艺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体育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经济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法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>行政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商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马克思主义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数学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物理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化学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生命科学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机械科学与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汽车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管理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材料科学与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交通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生物与农业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电子科学与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通信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计算机科学与技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地球科学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地球探测科学与技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建设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环境与资源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>仪器科学与电气工程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白求恩医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公共卫生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第一临床医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离退休党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第二临床医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离退休党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中日联谊医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离退休党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口腔医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离退休党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护理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公共外语教育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应用技术学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莱姆顿学院直属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教育技术中心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东北亚研究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理论化学研究所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原子与分子物理研究所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图书馆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出版社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测试科学</w:t>
            </w:r>
            <w:r>
              <w:rPr>
                <w:sz w:val="24"/>
                <w:szCs w:val="20"/>
              </w:rPr>
              <w:t>实</w:t>
            </w:r>
            <w:r>
              <w:rPr>
                <w:sz w:val="24"/>
                <w:szCs w:val="20"/>
              </w:rPr>
              <w:t>验中心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吉林大学学报编辑部直属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社会科学学报直属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高等教育研究所直属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前卫校区医院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南岭校区医院党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朝阳校区医院直属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南湖校区医院直属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校部机关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后勤服务集团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产业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>离退休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各校区在职人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前卫校区离退休职工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离退休党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南岭校区离退休职工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离退休党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新民校区离退休职工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离退休党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朝阳校区离退休职工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离退休党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南湖校区离退休职工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离退休党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珠海校区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农学部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szCs w:val="20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附件三：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先进基层党组织推荐审批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0"/>
        <w:gridCol w:w="1780"/>
        <w:gridCol w:w="890"/>
        <w:gridCol w:w="708"/>
        <w:gridCol w:w="1577"/>
        <w:gridCol w:w="1717"/>
      </w:tblGrid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组织全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书记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59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59"/>
      </w:tblGrid>
      <w:tr>
        <w:trPr>
          <w:trHeight w:val="56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</w:rPr>
        <w:t>附件四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吉林大学优秀</w:t>
      </w:r>
      <w:r>
        <w:rPr>
          <w:rFonts w:eastAsia="黑体;SimHei"/>
          <w:sz w:val="32"/>
        </w:rPr>
        <w:t>共产</w:t>
      </w:r>
      <w:r>
        <w:rPr>
          <w:rFonts w:eastAsia="黑体;SimHei"/>
          <w:sz w:val="32"/>
        </w:rPr>
        <w:t>党员推荐审批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表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59"/>
        <w:gridCol w:w="900"/>
        <w:gridCol w:w="1244"/>
        <w:gridCol w:w="540"/>
        <w:gridCol w:w="1535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7"/>
      </w:tblGrid>
      <w:tr>
        <w:trPr>
          <w:trHeight w:val="5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4"/>
        </w:rPr>
        <w:t>附件五：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优秀党务工作者推荐审批表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填表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459"/>
        <w:gridCol w:w="900"/>
        <w:gridCol w:w="1244"/>
        <w:gridCol w:w="540"/>
        <w:gridCol w:w="1535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7"/>
      </w:tblGrid>
      <w:tr>
        <w:trPr>
          <w:trHeight w:val="58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2:00Z</dcterms:created>
  <dc:creator>User</dc:creator>
  <dc:description/>
  <cp:keywords/>
  <dc:language>en-US</dc:language>
  <cp:lastModifiedBy>xry</cp:lastModifiedBy>
  <cp:lastPrinted>2008-05-05T10:47:00Z</cp:lastPrinted>
  <dcterms:modified xsi:type="dcterms:W3CDTF">2007-05-08T07:23:00Z</dcterms:modified>
  <cp:revision>3</cp:revision>
  <dc:subject/>
  <dc:title>关于2008年度“创先争优”评选表彰工作的通知</dc:title>
</cp:coreProperties>
</file>