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楷体_GB2312" w:hAnsi="楷体_GB2312" w:eastAsia="楷体_GB2312"/>
          <w:sz w:val="24"/>
        </w:rPr>
        <w:t>本科普通教育公共选修课申请表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"/>
        <w:gridCol w:w="1217"/>
        <w:gridCol w:w="565"/>
        <w:gridCol w:w="652"/>
        <w:gridCol w:w="608"/>
        <w:gridCol w:w="1068"/>
        <w:gridCol w:w="758"/>
        <w:gridCol w:w="502"/>
        <w:gridCol w:w="368"/>
        <w:gridCol w:w="184"/>
        <w:gridCol w:w="176"/>
        <w:gridCol w:w="540"/>
        <w:gridCol w:w="1432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学 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学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简介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考书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译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三年内开课计划及开课承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课程负责人签字：                           学院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课程编号由教务处编写，由学校单独编号（五位，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位选修课类别，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位课程负责单位，第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位类别内序号）</w:t>
      </w:r>
    </w:p>
    <w:p>
      <w:pPr>
        <w:pStyle w:val="Normal"/>
        <w:ind w:left="840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课程类别：填写代码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哲学类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经管政法类，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历史与文化类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文学类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艺术与体育类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理工农医综合类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方法与技术类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280" w:after="28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08:00Z</dcterms:created>
  <dc:creator>user</dc:creator>
  <dc:description/>
  <dc:language>en-US</dc:language>
  <cp:lastModifiedBy>wlz</cp:lastModifiedBy>
  <cp:lastPrinted>2002-07-06T08:28:00Z</cp:lastPrinted>
  <dcterms:modified xsi:type="dcterms:W3CDTF">2005-09-05T00:11:00Z</dcterms:modified>
  <cp:revision>9</cp:revision>
  <dc:subject/>
  <dc:title>吉林大学本科普通教育公共选修课管理办法</dc:title>
</cp:coreProperties>
</file>