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畜牧兽医学院研究生答辩结算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年    月    日                                  金额单位：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6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款导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款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办</w:t>
            </w:r>
          </w:p>
        </w:tc>
      </w:tr>
      <w:tr>
        <w:trPr>
          <w:trHeight w:val="449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</w:t>
            </w:r>
          </w:p>
        </w:tc>
      </w:tr>
      <w:tr>
        <w:trPr>
          <w:trHeight w:val="469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XXX   </w:t>
            </w:r>
            <w:r>
              <w:rPr/>
              <w:t>博士答辩评审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00</w:t>
            </w:r>
          </w:p>
        </w:tc>
      </w:tr>
      <w:tr>
        <w:trPr>
          <w:trHeight w:val="460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XXX   </w:t>
            </w:r>
            <w:r>
              <w:rPr/>
              <w:t>硕士答辩评审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00</w:t>
            </w:r>
          </w:p>
        </w:tc>
      </w:tr>
      <w:tr>
        <w:trPr>
          <w:trHeight w:val="460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XXX   </w:t>
            </w:r>
            <w:r>
              <w:rPr/>
              <w:t>博士盲审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XXX   </w:t>
            </w:r>
            <w:r>
              <w:rPr/>
              <w:t>硕士盲审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金额（大写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￥：</w:t>
            </w:r>
          </w:p>
        </w:tc>
      </w:tr>
      <w:tr>
        <w:trPr>
          <w:trHeight w:val="7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款负责人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财务室负责人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导师不在本校，可由本学科负责导师代签。如学院财务账面显示导师费不足，应以现</w:t>
      </w:r>
    </w:p>
    <w:p>
      <w:pPr>
        <w:pStyle w:val="Normal"/>
        <w:ind w:firstLine="630"/>
        <w:rPr/>
      </w:pPr>
      <w:r>
        <w:rPr/>
        <w:t>金补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2:00Z</dcterms:created>
  <dc:creator>USER</dc:creator>
  <dc:description/>
  <cp:keywords/>
  <dc:language>en-US</dc:language>
  <cp:lastModifiedBy>USER</cp:lastModifiedBy>
  <dcterms:modified xsi:type="dcterms:W3CDTF">2009-11-30T07:38:00Z</dcterms:modified>
  <cp:revision>3</cp:revision>
  <dc:subject/>
  <dc:title>畜牧兽医学院研究生答辩结算单</dc:title>
</cp:coreProperties>
</file>