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结题鉴定项目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学院名称（公章）：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119"/>
        <w:gridCol w:w="966"/>
        <w:gridCol w:w="1995"/>
        <w:gridCol w:w="1053"/>
        <w:gridCol w:w="1047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工作组”组长（签字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01:00Z</dcterms:created>
  <dc:creator>Lenovo User</dc:creator>
  <dc:description/>
  <cp:keywords/>
  <dc:language>en-US</dc:language>
  <cp:lastModifiedBy>Lenovo User</cp:lastModifiedBy>
  <dcterms:modified xsi:type="dcterms:W3CDTF">2008-09-25T01:01:00Z</dcterms:modified>
  <cp:revision>2</cp:revision>
  <dc:subject/>
  <dc:title/>
</cp:coreProperties>
</file>