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8</w:t>
      </w:r>
      <w:r>
        <w:rPr>
          <w:rFonts w:ascii="黑体;SimHei" w:hAnsi="黑体;SimHei" w:eastAsia="黑体;SimHei"/>
          <w:sz w:val="44"/>
        </w:rPr>
        <w:t>年秋季学期公选课开课情况统计表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                                                           填报人：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86"/>
        <w:gridCol w:w="1108"/>
        <w:gridCol w:w="3553"/>
        <w:gridCol w:w="728"/>
        <w:gridCol w:w="711"/>
        <w:gridCol w:w="1568"/>
        <w:gridCol w:w="2264"/>
        <w:gridCol w:w="1982"/>
      </w:tblGrid>
      <w:tr>
        <w:trPr>
          <w:trHeight w:val="7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讲教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程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类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课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类别分别为哲学与社会学（第一大类）、财经与政法（第二大类）、历史与文化学（第三大类）、文学（第四大类）、艺术与体育（第五大类）、理工农医综合（第六大类）、方法与技术（第七大类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42:00Z</dcterms:created>
  <dc:creator>wlz</dc:creator>
  <dc:description/>
  <cp:keywords/>
  <dc:language>en-US</dc:language>
  <cp:lastModifiedBy>雨林木风</cp:lastModifiedBy>
  <dcterms:modified xsi:type="dcterms:W3CDTF">2008-09-10T06:45:00Z</dcterms:modified>
  <cp:revision>3</cp:revision>
  <dc:subject/>
  <dc:title>2005年秋季学期学部申报大学公选课情况统计</dc:title>
</cp:coreProperties>
</file>