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考试科目及时间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106"/>
        <w:gridCol w:w="2789"/>
        <w:gridCol w:w="3557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日期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及内容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 格 鉴 证 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—11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和价格学基本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—3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基础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30—7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政策法规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价格鉴证案例分析》科目为主观题，在答题纸上作答，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为客观题，全部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、无声无文本编辑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试卷卷本可作草稿纸使用，不再另发草稿纸；主观题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鉴证理论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—4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鉴证案例分析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 册 设 备 监 理 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工程监理基础及相关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5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监理合同管理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设备监理综合实务与案例分析》为主观题，在专用答题卡上作答，考生务必注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答题前仔细阅读应试人员注意事项（试卷封二）和作答须知（答题卡首页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规定的作答工具作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答题卡划定的区域内作答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、无声无文本编辑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试卷卷本可作草稿纸使用，不再另发草稿纸；主观题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、投资、进度控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监理综合实务与案例分析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产评估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:30—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00—3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30—7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设备评估基础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科目全部在专用答题卡上作答。考生务必注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答题前仔细阅读应试人员注意事项（试卷封二）和作答须知（答题卡首页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规定的作答工具作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答题卡划定的区域内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、无声无文本编辑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评估基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—5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安全工程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法及相关法律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—4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管理知识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安全生产事故案例分析》科目为主客观题混合卷，在专用答题卡上作答，采用网络评卷。考生务必注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答题前要仔细阅读应试人员注意事项和作答须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黑色墨水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作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答题卡指定的区域内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，无声无文本编辑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试卷卷本可作草稿纸使用，不再另发草稿纸；主观题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—4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生产事故案例分析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 业 管 理 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基本制度与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经营管理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物业管理综合能力》和《物业管理实务》科目为主客观混合题，在专用答题卡作答，采取网络评卷。考生务必注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答题前仔细阅读应试人员注意事项（试卷封二）和作答须知（答题卡首页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规定的作答工具作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答题卡划定的区域内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墨水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铅笔、橡皮、无声无文本编辑存储功能的计算器。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试卷卷本可作草稿纸使用，不再另发草稿纸；主观题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上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综合能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下午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实务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建造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:00-11: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经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5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专业工程管理与实务》为主客观题混合卷，在专用答题卡上作答，采用网络评卷。考生务必注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答题前仔细阅读应试人员注意事项（试卷封二）和作答须知（答题卡首页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规定的作答工具作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答题卡划定的区域内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须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、无声无文本编程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试卷卷本可作草稿纸使用，不再另发草稿纸；主观题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2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项目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6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专业）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专业人员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理论与实务（执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综合业务（外销员从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-5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专业知识（执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经贸外语笔试（外销员从业，英、俄、日、法）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试卷均由主客观题混合题组成，客观题部分在答题卡上作答，主观题部分在试卷上做答。外经贸外语为主观题，在试卷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，无声无文本编程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稿纸统一配发，考后收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销员《外经贸外语口语》每个考生考试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始，外经贸外语口试（英、俄、日、法），一天考完。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药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中药学）专业知识（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（中药学）专业知识（二）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科试卷题本可作草稿纸使用，考后收回，不再另发草稿纸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事管理与法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知识与技能（药学、中药学）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理论与宏观经济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理论与审计案例分析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为主观题，在专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初级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墨水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、无声无文本编辑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试卷卷本可作草稿纸使用，不再另发草稿纸；主观题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初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专业相关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理论与实务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统计实务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考试，主观题，在专用答题卡上作答。考生可携带与考试相关的文具用品和参考书籍、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可携带黑色或蓝色墨水钢笔或签字笔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基础理论及相关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工作实务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须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、无声无文本编程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科试卷题本可作草稿纸使用，考后收回，不再另发草稿纸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初级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和统计法基础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专业知识和实务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  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专业基础知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初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专业理论与实务（中、初级）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科均为主客观混合试卷，采用网络评卷。考生务必注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答题前仔细阅读应试人员注意事项（试卷封二）和作答须知（答题卡首页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规定的作答工具作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答题卡划定的区域内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，无声、无编辑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稿纸统一配发，考后收回。</w:t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工程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基础理论与相关法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计价与控制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工程造价案例分析》科目为主观题，在答题纸上作答；其他科目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、无声无文本编辑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技术与计量（土建、安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 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案例分析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律顾问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法律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民商法律知识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，在参加《企业管理知识》科目考试时可携带无声无文本编辑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科试卷卷本可作草稿纸使用，考后收回，不再另发草稿纸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知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法律顾问实务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原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相关知识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为客观题，在答题卡上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规划实务》科目为主观题，在专用答题卡上作答，采用网络评阅卷。考生务必注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答题前仔细阅读应试人员注意事项（试卷封二）和作答须知（答题卡首页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规定的作答工具作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答题卡划定的区域内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签字笔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，无声无文本编辑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试卷卷本可作草稿纸使用，不再另发草稿纸；主观题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管理与法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—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实务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 标 师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采购法律法规与政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与招标采购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招标采购法律法规与政策》和《项目管理与招标采购》两个科目为客观题。《招标采购专业实务》科目为主客观混合题。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招标采购案例分析》科目为主观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计算机网络阅卷，使用专用答题卡。考生务必注意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答题前仔细阅读应试人员注意事项（试卷封二）和作答须知（答题卡首页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使用规定的作答工具作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答题卡划定的区域内作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应携带黑色墨水笔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笔、橡皮、无声无文本编程存储功能的计算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观题试卷卷本可作草稿纸使用，不再另发草稿纸；主观题草稿纸统一配发，考后收回。</w:t>
            </w:r>
          </w:p>
        </w:tc>
      </w:tr>
      <w:tr>
        <w:trPr/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采购专业实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标采购案例分析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56:00Z</dcterms:created>
  <dc:creator>微软用户</dc:creator>
  <dc:description/>
  <cp:keywords/>
  <dc:language>en-US</dc:language>
  <cp:lastModifiedBy>微软用户</cp:lastModifiedBy>
  <dcterms:modified xsi:type="dcterms:W3CDTF">2011-05-12T02:01:00Z</dcterms:modified>
  <cp:revision>2</cp:revision>
  <dc:subject/>
  <dc:title/>
</cp:coreProperties>
</file>