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关于发放各学院（中心、所）所属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系（室、中心、基地）主任、各党支部书记补助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Cs/>
          <w:sz w:val="28"/>
          <w:szCs w:val="28"/>
        </w:rPr>
        <w:t>部人字【</w:t>
      </w:r>
      <w:r>
        <w:rPr>
          <w:rFonts w:cs="宋体;SimSun" w:ascii="宋体;SimSun" w:hAnsi="宋体;SimSun"/>
          <w:bCs/>
          <w:sz w:val="28"/>
          <w:szCs w:val="28"/>
        </w:rPr>
        <w:t>2008</w:t>
      </w:r>
      <w:r>
        <w:rPr>
          <w:rFonts w:ascii="宋体;SimSun" w:hAnsi="宋体;SimSun" w:cs="宋体;SimSun"/>
          <w:bCs/>
          <w:sz w:val="28"/>
          <w:szCs w:val="28"/>
        </w:rPr>
        <w:t>】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学部各学院（中心、所）所属的系（室、中心、基地等）的主任、各党支部书记在完成本职教学工作基础上，对本单位日常管理、党支部的建设做了大量工作，为鼓励他们的工作积极性，经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学部长办公会研究决定，给予上述人员发放补助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发放范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部各学院（中心、所）所属的系（室、中心、基地等）的主任、副主任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学部各党支部书记、副书记。其中，主任、副主任名额根据《农学部教学科研组织负责人选配原则和程序》（部发【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号文）规定的选配原则确定，党支部书记名额以学部党务办公室核定的为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发放标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任每月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任每月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部书记每月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部副书记每月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其他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按实际在岗月份数计算补助金额，年底一次性发放。发放前由各单位对发放对象进行考核，考核不合格不予发放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主任、副主任兼任支部书记的只享受一项补助，可就高发放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各单位将核定后的主任、副主任和党支部书记补助呈报表于每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分别报学部人事处和党务办公室进行审核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本办法自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执行，由学部党务办公室和人事处负责解释。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120"/>
        <w:rPr/>
      </w:pPr>
      <w:r>
        <w:rPr>
          <w:rFonts w:ascii="仿宋_GB2312" w:hAnsi="仿宋_GB2312" w:eastAsia="仿宋_GB2312"/>
          <w:sz w:val="32"/>
          <w:szCs w:val="32"/>
        </w:rPr>
        <w:t>人 事 处</w:t>
      </w:r>
    </w:p>
    <w:p>
      <w:pPr>
        <w:pStyle w:val="Normal"/>
        <w:ind w:firstLine="4320"/>
        <w:rPr/>
      </w:pPr>
      <w:r>
        <w:rPr>
          <w:rFonts w:ascii="仿宋_GB2312" w:hAnsi="仿宋_GB2312" w:eastAsia="仿宋_GB2312"/>
          <w:sz w:val="32"/>
          <w:szCs w:val="32"/>
        </w:rPr>
        <w:t>二○○八年九月四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0:57:00Z</dcterms:created>
  <dc:creator>微软用户</dc:creator>
  <dc:description/>
  <cp:keywords/>
  <dc:language>en-US</dc:language>
  <cp:lastModifiedBy>微软用户</cp:lastModifiedBy>
  <cp:lastPrinted>2008-12-25T14:25:00Z</cp:lastPrinted>
  <dcterms:modified xsi:type="dcterms:W3CDTF">2009-12-02T00:57:00Z</dcterms:modified>
  <cp:revision>2</cp:revision>
  <dc:subject/>
  <dc:title>关于发放各学院（中心、所）所属系（室、中心、基地）</dc:title>
</cp:coreProperties>
</file>