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大学研究生通榆社会实践基地及所需选派人员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440"/>
        <w:gridCol w:w="2700"/>
        <w:gridCol w:w="1980"/>
        <w:gridCol w:w="720"/>
        <w:gridCol w:w="14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及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锻炼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要求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与电力传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风电企业技术工人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或博士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或博士</w:t>
            </w:r>
          </w:p>
        </w:tc>
      </w:tr>
      <w:tr>
        <w:trPr>
          <w:trHeight w:val="91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综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瞻榆风电资产经营管理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或博士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与电力传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千伏变电站线路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水资源化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或博士</w:t>
            </w:r>
          </w:p>
        </w:tc>
      </w:tr>
      <w:tr>
        <w:trPr>
          <w:trHeight w:val="10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、油脂及植物蛋白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豆分离蛋白废水中，大豆乳清蛋白、大豆低聚糖的低成本提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发合大豆制品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加工及贮藏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瓜汁深加工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和改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血压脑病的手术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或博士</w:t>
            </w:r>
          </w:p>
        </w:tc>
      </w:tr>
      <w:tr>
        <w:trPr>
          <w:trHeight w:val="6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栽培学与耕种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农业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与畜牧业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或博士</w:t>
            </w:r>
          </w:p>
        </w:tc>
      </w:tr>
      <w:tr>
        <w:trPr>
          <w:trHeight w:val="73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海生态旅游城镇建设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海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或博士</w:t>
            </w:r>
          </w:p>
        </w:tc>
      </w:tr>
      <w:tr>
        <w:trPr>
          <w:trHeight w:val="6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经济动物饲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草原红牛品种保护与繁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家子种牛繁育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或博士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花鹿的饲养与繁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岗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或博士</w:t>
            </w:r>
          </w:p>
        </w:tc>
      </w:tr>
      <w:tr>
        <w:trPr>
          <w:trHeight w:val="6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栽培学与耕种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棚蔬菜种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通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10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农村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兰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92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信息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安全监察与安全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7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新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2:00Z</dcterms:created>
  <dc:creator>微软用户</dc:creator>
  <dc:description/>
  <cp:keywords/>
  <dc:language>en-US</dc:language>
  <cp:lastModifiedBy>微软用户</cp:lastModifiedBy>
  <dcterms:modified xsi:type="dcterms:W3CDTF">2010-08-23T00:08:00Z</dcterms:modified>
  <cp:revision>7</cp:revision>
  <dc:subject/>
  <dc:title>吉林大学研究生通榆社会实践服务项目专业及课题</dc:title>
</cp:coreProperties>
</file>