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职务聘任外语考试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1260"/>
        <w:gridCol w:w="720"/>
        <w:gridCol w:w="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何学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具备下列条件，由单位认定，并在具备的条件上划√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以前满五十周岁的人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考试级别指正高、副高、中级外语考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考试语种指英、日、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、德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43:00Z</dcterms:created>
  <dc:creator>sqd</dc:creator>
  <dc:description/>
  <dc:language>en-US</dc:language>
  <cp:lastModifiedBy>lenovo</cp:lastModifiedBy>
  <cp:lastPrinted>2008-09-12T10:06:00Z</cp:lastPrinted>
  <dcterms:modified xsi:type="dcterms:W3CDTF">2008-09-15T01:43:00Z</dcterms:modified>
  <cp:revision>2</cp:revision>
  <dc:subject/>
  <dc:title>外语考试报名登记表</dc:title>
</cp:coreProperties>
</file>