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不得空项、漏项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申报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前，已全职回国（来华）工作，符合申报条件的海外高层次回国人才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单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目前用人单位。填写时，请将单位的隶属关系写清楚。例如，光华管理学院申报，需填写“北京大学光华管理学院”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专业领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实际，从数理科学、化学、环境与地球科学、信息科学、工程与材料科学、生命科学、经济金融与管理、其他共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选项中择一填入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专业方向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具体的专业方向。例如，数理科学领域的凝聚态物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五）联系人、联系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用人单位的联系人和联系电话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可空项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国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回国前毕业院校及专业、学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全职回国前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同时提供毕业证书复印件作为附件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六）回国前工作单位及职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同时提供回国前职务（职称）的证明材料作为附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教育经历和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的单位和职务应同时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八）申报人主要业绩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以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回国前在国外（海外）从事的主要工作及业绩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回国后从事的主要工作及业绩。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其他，包括获得的重要奖项、在国际学术组织兼职情况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九）用人单位意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用人单位应对申报人有关信息进行必要核实并明确是否同意推荐。请用人单位主要负责人签字，盖单位公章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）主管部门意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用人单位的主管部门填写，部门领导签字并加盖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所属高校、科研机构由部门填写。中科院所属科研机构由中科院填写。中央企业由国务院国资委填写。中管（会管）金融机构由中国人民银行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业人才和地方高校、科研机构、企业、金融机构等单位由各省（自治区、直辖市）党委组织部征求相关方面意见后填写，或委托相关部门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申报材料的审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从主管部门的角度，提出推荐理由。</w:t>
      </w:r>
    </w:p>
    <w:sectPr>
      <w:footerReference w:type="default" r:id="rId2"/>
      <w:type w:val="nextPage"/>
      <w:pgSz w:w="11906" w:h="16838"/>
      <w:pgMar w:left="1480" w:right="1480" w:gutter="0" w:header="0" w:top="148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8:00Z</dcterms:created>
  <dc:creator>aa</dc:creator>
  <dc:description/>
  <cp:keywords/>
  <dc:language>en-US</dc:language>
  <cp:lastModifiedBy>aa</cp:lastModifiedBy>
  <cp:lastPrinted>2009-10-30T17:48:00Z</cp:lastPrinted>
  <dcterms:modified xsi:type="dcterms:W3CDTF">2010-01-21T05:44:00Z</dcterms:modified>
  <cp:revision>17</cp:revision>
  <dc:subject/>
  <dc:title>关于海外高层次人才申报书填写有关问题的说明</dc:title>
</cp:coreProperties>
</file>