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产处实验教学大楼教学实验仪器管理管理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聘条件及职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招聘条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部在册全体职工均可应聘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在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间和周六、周日串班工作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一定的电脑及多媒体设备使用基础，能够排除一般常见电脑故障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聘人员需进行计算机、多媒体设备安装调试基本技能考核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的健康职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岗位职责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资产处领导下，负责实验教学大楼十个多媒体教室设施、设备的管理和维护工作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教学保障工作，具有较强的事业心、责任感和服务意识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够熟练掌握教室设施、设备的原理及功能，能够熟熟练操作使用多媒体设备，能熟练操作电脑，并及时准确地排除故障，确保教学活动的顺利进行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常巡逻检查，做好检查记录，经常保持设备的完好无损，桌椅摆放整齐，发现损坏及时报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坚守岗位，遵守劳动纪律，做好交接班，不准擅离职守，接班之后要及时做好各种清理工作，管理好水、电，按规定时间及时关闭门窗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现可疑情况及时报告，保护好现场，严格控制校外人员进入责任区，确保教室设施设备的安全，及时清点，防止丢失事故的发生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上岗之前和在岗期间不准喝酒，上岗期间不准睡觉，不准闲杂人员进入办公室，做到工作时间不睡觉、不招引外来人住宿、不看电视等一切文娱活动，不做与本职工作无关的事情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因失职造成的物品丢失，被盗或其它安全事故，给学部造成经济损失者，报学部后将予以辞退，情况严重的直至追究法律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畜牧兽医学院值班员招聘条件及岗位职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招聘条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遵纪守法，爱岗敬业，具有较强的事业心、责任感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服从管理，具有团结写作精神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体健康，具有较强的服务意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工作职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大楼的安全、保卫工作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登记、接待进入大楼内的外来人员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处理临时事务性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后勤处室内保洁员招聘条件及岗位职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招聘条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保洁工作，身体健康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性别：女，年龄不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周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岗位职责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楼长的带领下，认真做好本职工作，为广大师生员工提供良好的学习和工作环境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２、要节约用水，用电，防止浪费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３、负责本人卫生区域的安全工作，确保无事故发生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４、爱护公用物资和保洁工具，及时保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５、完成好领导临时安排的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11:00Z</dcterms:created>
  <dc:creator>user</dc:creator>
  <dc:description/>
  <cp:keywords/>
  <dc:language>en-US</dc:language>
  <cp:lastModifiedBy>微软用户</cp:lastModifiedBy>
  <cp:lastPrinted>2008-09-23T16:53:00Z</cp:lastPrinted>
  <dcterms:modified xsi:type="dcterms:W3CDTF">2008-09-24T03:11:00Z</dcterms:modified>
  <cp:revision>2</cp:revision>
  <dc:subject/>
  <dc:title>实验教学大楼教室管理员招聘公告</dc:title>
</cp:coreProperties>
</file>