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笔锋上的舞者”书法作品评比活动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笔锋上的舞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背景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电脑与网路充斥着我们的空间的今天，祖国的文字与文化仿佛与我们渐行渐远。书法，乃是我国国粹，她记载了中国人奋斗与不屈的历史，蕴含了中国人做人的涵养。为不使千百年形成发展并留传至今的中国文字与自己擦肩而过，百家书法社特举行“笔锋上的舞者”书法作品评比活动，以弘扬国粹书法，激发同学热爱书法，热爱祖国文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流程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中午）——作品收集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~27</w:t>
      </w:r>
      <w:r>
        <w:rPr>
          <w:rFonts w:ascii="宋体;SimSun" w:hAnsi="宋体;SimSun" w:cs="宋体;SimSun"/>
          <w:sz w:val="24"/>
        </w:rPr>
        <w:t>日）——评出奖项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~30</w:t>
      </w:r>
      <w:r>
        <w:rPr>
          <w:rFonts w:ascii="宋体;SimSun" w:hAnsi="宋体;SimSun" w:cs="宋体;SimSun"/>
          <w:sz w:val="24"/>
        </w:rPr>
        <w:t>日）——作品展出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~3</w:t>
      </w:r>
      <w:r>
        <w:rPr>
          <w:rFonts w:ascii="宋体;SimSun" w:hAnsi="宋体;SimSun" w:cs="宋体;SimSun"/>
          <w:sz w:val="24"/>
        </w:rPr>
        <w:t>日）——颁发证书与奖项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流程细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：报名者登记个人信息（姓名、年级专业、联系方式等），并领取作品用纸（社团提供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收集：参赛选手应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日）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，将作品交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公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社联办公室（每天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两天，过期不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上交时间最晚不得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否则视为放弃参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将作品完成后，于作品右下方标明姓名、年级专业，便于归还作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作品用纸可由选手本人提供，为便于展出，其作品规格不宜过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笔书法可于社团提供纸张，也可由选手本人提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选手完成作品，选手可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社联完成作品（此时间为书法社练笔活动时间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百家书法社欢迎你的参与！！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百家书法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52"/>
        </w:rPr>
      </w:pPr>
      <w:r>
        <w:rPr>
          <w:rFonts w:eastAsia="楷体_GB2312" w:cs="宋体;SimSun" w:ascii="楷体_GB2312" w:hAnsi="楷体_GB2312"/>
          <w:b/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40:00Z</dcterms:created>
  <dc:creator>USER</dc:creator>
  <dc:description/>
  <cp:keywords/>
  <dc:language>en-US</dc:language>
  <cp:lastModifiedBy>USER</cp:lastModifiedBy>
  <dcterms:modified xsi:type="dcterms:W3CDTF">2009-11-21T01:32:00Z</dcterms:modified>
  <cp:revision>3</cp:revision>
  <dc:subject/>
  <dc:title/>
</cp:coreProperties>
</file>