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联合培养研究生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维护吉林大学农学部公派研究生形象，圆满完成国家高水平公派留学任务，以优异的成绩回报国家，回报社会，本人向学部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坚决遵守《国家公派出国留学研究生管理规定》，遵守我国和留学所在国法律，尊重当地人民的风俗习惯，与当地人民友好交往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政治上与党中央保持高度一致，不从事有损祖国利益和安全的活动，自觉维护祖国荣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在离校前及时办理出国留学离校手续，结清与学部各部门之间的财、物存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出国后，第一时间向学部提供通信地址，并保证每季度使用学校分配的邮箱与学部及培养单位进行一次沟通，汇报在国外的学习生活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及时了解学部相关通知，按照通知要求，处理好个人事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按时缴纳学费，办理退寝手续；</w:t>
      </w:r>
    </w:p>
    <w:p>
      <w:pPr>
        <w:pStyle w:val="Normal"/>
        <w:ind w:left="538" w:firstLine="20"/>
        <w:rPr>
          <w:sz w:val="28"/>
          <w:szCs w:val="28"/>
        </w:rPr>
      </w:pPr>
      <w:r>
        <w:rPr>
          <w:sz w:val="28"/>
          <w:szCs w:val="28"/>
        </w:rPr>
        <w:t>七、根据个人培养计划，按时进行开题答辩，如果不能正常答辩，离校前及时提交延期答辩申请；</w:t>
      </w:r>
    </w:p>
    <w:p>
      <w:pPr>
        <w:pStyle w:val="Normal"/>
        <w:ind w:left="841" w:hanging="280"/>
        <w:jc w:val="left"/>
        <w:rPr>
          <w:sz w:val="28"/>
          <w:szCs w:val="28"/>
        </w:rPr>
      </w:pPr>
      <w:r>
        <w:rPr>
          <w:sz w:val="28"/>
          <w:szCs w:val="28"/>
        </w:rPr>
        <w:t>八、认真履行《资助出国留学协议书》中应当承担的义务；</w:t>
      </w:r>
    </w:p>
    <w:p>
      <w:pPr>
        <w:pStyle w:val="Normal"/>
        <w:ind w:left="538" w:firstLine="20"/>
        <w:jc w:val="left"/>
        <w:rPr>
          <w:sz w:val="28"/>
          <w:szCs w:val="28"/>
        </w:rPr>
      </w:pPr>
      <w:r>
        <w:rPr>
          <w:sz w:val="28"/>
          <w:szCs w:val="28"/>
        </w:rPr>
        <w:t>九、及时加入留学所在国有关医疗健康及人身意外保险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十、努力学习，刻苦钻研，全面提高业务水平和政治素养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十一、学成后，按时回国，为学校发展服务，为国家建设服务；</w:t>
      </w:r>
    </w:p>
    <w:p>
      <w:pPr>
        <w:pStyle w:val="Normal"/>
        <w:ind w:left="178"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内容经本人签字后即发生法律效力，对本人产生约束力，本人若有违反本承诺内容的行为，</w:t>
      </w:r>
      <w:r>
        <w:rPr>
          <w:sz w:val="28"/>
          <w:szCs w:val="28"/>
        </w:rPr>
        <w:t>出现任何后果由个人及担保人负责，学部有权向上级主管部门建议终止当事人的留学资格</w:t>
      </w:r>
      <w:r>
        <w:rPr>
          <w:sz w:val="28"/>
          <w:szCs w:val="28"/>
        </w:rPr>
        <w:t>。</w:t>
      </w:r>
    </w:p>
    <w:p>
      <w:pPr>
        <w:pStyle w:val="Normal"/>
        <w:ind w:left="178" w:firstLine="5180"/>
        <w:jc w:val="left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left="178" w:firstLine="4620"/>
        <w:jc w:val="left"/>
        <w:rPr/>
      </w:pPr>
      <w:r>
        <w:rPr>
          <w:sz w:val="28"/>
          <w:szCs w:val="28"/>
        </w:rPr>
        <w:t>二〇一〇年六月三十日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29:00Z</dcterms:created>
  <dc:creator>微软用户</dc:creator>
  <dc:description/>
  <cp:keywords/>
  <dc:language>en-US</dc:language>
  <cp:lastModifiedBy>a</cp:lastModifiedBy>
  <cp:lastPrinted>2009-05-22T09:16:00Z</cp:lastPrinted>
  <dcterms:modified xsi:type="dcterms:W3CDTF">2010-07-01T02:13:00Z</dcterms:modified>
  <cp:revision>14</cp:revision>
  <dc:subject/>
  <dc:title>出国攻读学位研究生承诺书</dc:title>
</cp:coreProperties>
</file>