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申报</w:t>
      </w:r>
      <w:r>
        <w:rPr/>
        <w:t>2010</w:t>
      </w:r>
      <w:r>
        <w:rPr/>
        <w:t>年博士生导师短期出国交流项目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研究生培养单位及相关博士生导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留学基金委为进一步促进“国家建设高水平大学公派研究生项目”实施工作，充分调动博士生导师积极性，加强对派出学生学习方面的检查、指导和情感联系，进一步推动国内外高校学科、人员之间的实质性交流与合作，于今年设立了“博士生导师短期出国交流项目”，该项目具体实施办法（试行）请详见附件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国家留学基金委下达给我校可推荐名额为</w:t>
      </w:r>
      <w:r>
        <w:rPr/>
        <w:t>7</w:t>
      </w:r>
      <w:r>
        <w:rPr/>
        <w:t>人，是依据我校</w:t>
      </w:r>
      <w:r>
        <w:rPr/>
        <w:t>2009</w:t>
      </w:r>
      <w:r>
        <w:rPr/>
        <w:t>年国家建设高水平大学研究生项目被留学基金委录取的总数</w:t>
      </w:r>
      <w:r>
        <w:rPr/>
        <w:t>118</w:t>
      </w:r>
      <w:r>
        <w:rPr/>
        <w:t>人中攻读博士学位所占比例确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究生院依据近</w:t>
      </w:r>
      <w:r>
        <w:rPr/>
        <w:t>2009</w:t>
      </w:r>
      <w:r>
        <w:rPr/>
        <w:t>年各研究生培养单位推荐“国家建设高水平大学公派研究生项目”的情况确定了“</w:t>
      </w:r>
      <w:r>
        <w:rPr/>
        <w:t>2010</w:t>
      </w:r>
      <w:r>
        <w:rPr/>
        <w:t>年博士导师短期出国交流项目推荐名额分配”，请见附件二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相关研究生培养单位，依据项目实施方案的要求，结合本单位的实际情况认真做好组织和选拔工作，并按学校分配名额等额推荐上报；对被推荐人的申请材料负责审核并填写单位推荐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报时间及地点为：</w:t>
      </w:r>
      <w:r>
        <w:rPr/>
        <w:t>4</w:t>
      </w:r>
      <w:r>
        <w:rPr/>
        <w:t>月</w:t>
      </w:r>
      <w:r>
        <w:rPr/>
        <w:t>10</w:t>
      </w:r>
      <w:r>
        <w:rPr/>
        <w:t>日前请各培养单位将被推荐人员的申请表（见附件三）、正式邀请信复印件、主要科研成果（不超过</w:t>
      </w:r>
      <w:r>
        <w:rPr/>
        <w:t>3</w:t>
      </w:r>
      <w:r>
        <w:rPr/>
        <w:t>页）、外方合作导师介绍送到研究生管理处</w:t>
      </w:r>
      <w:r>
        <w:rPr/>
        <w:t>415</w:t>
      </w:r>
      <w:r>
        <w:rPr/>
        <w:t>房间，经审核通过后研究生院将通知被推荐人于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25</w:t>
      </w:r>
      <w:r>
        <w:rPr/>
        <w:t>日间在国家公派留学管理信息平台上进行网上报名（</w:t>
      </w:r>
      <w:r>
        <w:rPr/>
        <w:t>apply.csc.edu.cn</w:t>
      </w:r>
      <w:r>
        <w:rPr/>
        <w:t>），完成网上报名后，打印三份申请材料提交研究生院管理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秦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田绿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电话：</w:t>
      </w:r>
      <w:r>
        <w:rPr/>
        <w:t>85166010   851684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4:00Z</dcterms:created>
  <dc:creator>User</dc:creator>
  <dc:description/>
  <cp:keywords/>
  <dc:language>en-US</dc:language>
  <cp:lastModifiedBy>User</cp:lastModifiedBy>
  <dcterms:modified xsi:type="dcterms:W3CDTF">2010-03-11T06:35:00Z</dcterms:modified>
  <cp:revision>2</cp:revision>
  <dc:subject/>
  <dc:title/>
</cp:coreProperties>
</file>