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附件一）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竞争上岗的岗位职数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Web"/>
        <w:spacing w:lineRule="auto" w:line="360" w:before="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学部机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部办公室（副处级）             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纪监审办公室 （副处级）          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务办公室（副处级）             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处（副处级）  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务处（副处级）    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科学技术处（副处级）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工作处（副处级）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人事处（副处级）    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财务处（副处级）    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保卫处（副处级）   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资产与实验室管理处 （副处级）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后勤处（副处级）    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成人教育处（副处级）            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教育工会（副处级）              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团委                            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直属单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与教育技术中心（副处级）     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档案馆（副处级）                 馆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书馆（副处级）                 馆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中国兽医学报》编辑部（副处级）  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（副处级）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各学院（中心）行政副院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畜牧兽医学院                     行政副院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植物科学学院                     行政副院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军需科技学院                     行政副院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教学中心                     行政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副处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7:00Z</dcterms:created>
  <dc:creator>lenovo</dc:creator>
  <dc:description/>
  <dc:language>en-US</dc:language>
  <cp:lastModifiedBy>lenovo</cp:lastModifiedBy>
  <cp:lastPrinted>2008-11-19T14:38:00Z</cp:lastPrinted>
  <dcterms:modified xsi:type="dcterms:W3CDTF">2008-11-19T06:57:00Z</dcterms:modified>
  <cp:revision>2</cp:revision>
  <dc:subject/>
  <dc:title>农学部2008年处级领导干部换届工作实施意见</dc:title>
</cp:coreProperties>
</file>