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半价购票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长春站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有我校应届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现已毕业，研究生证已收回。根据国家规定毕业后给予半价乘车一次，特此证明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家庭所在地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乘车区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长春站————            站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研究生培养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章</w:t>
      </w:r>
      <w:r>
        <w:rPr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left" w:pos="270" w:leader="none"/>
          <w:tab w:val="right" w:pos="831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54:00Z</dcterms:created>
  <dc:creator>dingyachun</dc:creator>
  <dc:description/>
  <dc:language>en-US</dc:language>
  <cp:lastModifiedBy>dingyachun</cp:lastModifiedBy>
  <cp:lastPrinted>2005-06-08T15:02:00Z</cp:lastPrinted>
  <dcterms:modified xsi:type="dcterms:W3CDTF">2005-06-13T06:09:00Z</dcterms:modified>
  <cp:revision>10</cp:revision>
  <dc:subject/>
  <dc:title>半价证明</dc:title>
</cp:coreProperties>
</file>