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士研究生学位材料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16K</w:t>
      </w:r>
      <w:r>
        <w:rPr>
          <w:rFonts w:ascii="黑体;SimHei" w:hAnsi="黑体;SimHei" w:eastAsia="黑体;SimHei"/>
          <w:b/>
          <w:sz w:val="18"/>
          <w:szCs w:val="18"/>
        </w:rPr>
        <w:t>纸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13"/>
        <w:gridCol w:w="2403"/>
        <w:gridCol w:w="1191"/>
        <w:gridCol w:w="1892"/>
      </w:tblGrid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和授予博士学位材料封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申请表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博士学位论文的评审意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学术评议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审批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政治思想鉴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博士学位的决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成绩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答辩记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答辩表决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毕业证书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证书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博士研究生学位材料一览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16K</w:t>
      </w:r>
      <w:r>
        <w:rPr>
          <w:rFonts w:ascii="黑体;SimHei" w:hAnsi="黑体;SimHei" w:eastAsia="黑体;SimHei"/>
          <w:b/>
          <w:sz w:val="18"/>
          <w:szCs w:val="18"/>
        </w:rPr>
        <w:t>纸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1085"/>
        <w:gridCol w:w="1492"/>
        <w:gridCol w:w="3602"/>
      </w:tblGrid>
      <w:tr>
        <w:trPr>
          <w:trHeight w:val="73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畜牧兽医学院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sz w:val="24"/>
              </w:rPr>
              <w:t>XXXXX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sz w:val="24"/>
              </w:rPr>
              <w:t>XXXXXX</w:t>
            </w:r>
          </w:p>
        </w:tc>
      </w:tr>
      <w:tr>
        <w:trPr>
          <w:trHeight w:val="73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专业＋方向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>20090620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和授予博士学位材料封面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填表时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申请表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个人简历可手写，指导教师意见必写，时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，单位、学科意见不写</w:t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博士学位论文的评审意见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全部手写，导师签名、时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学术评议书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答辩秘书手中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审批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表（三）在答辩秘书手中，表（一）（二）要等研究生处录入完成后才能打印。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政治思想鉴定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个人填好，学院戚书记认可签字并加盖党委章。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博士学位的决定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成绩单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答辩记录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，答辩秘书手中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答辩表决票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张，答辩秘书手中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毕业证书复印件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证书复印件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简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硕士研究生学位材料一览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6K</w:t>
      </w:r>
      <w:r>
        <w:rPr>
          <w:rFonts w:ascii="黑体;SimHei" w:hAnsi="黑体;SimHei" w:eastAsia="黑体;SimHei"/>
          <w:sz w:val="18"/>
          <w:szCs w:val="18"/>
        </w:rPr>
        <w:t>纸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13"/>
        <w:gridCol w:w="2403"/>
        <w:gridCol w:w="1191"/>
        <w:gridCol w:w="1892"/>
      </w:tblGrid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畜牧兽医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和授予硕士学位材料封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申请表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硕士学位论文的评审意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学术评议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审批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政治思想鉴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硕士学位的决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成绩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记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表决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证书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证书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硕士研究生学位材料一览表说明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6K</w:t>
      </w:r>
      <w:r>
        <w:rPr>
          <w:rFonts w:ascii="黑体;SimHei" w:hAnsi="黑体;SimHei" w:eastAsia="黑体;SimHei"/>
          <w:sz w:val="18"/>
          <w:szCs w:val="18"/>
        </w:rPr>
        <w:t>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01"/>
        <w:gridCol w:w="742"/>
        <w:gridCol w:w="1366"/>
        <w:gridCol w:w="3854"/>
      </w:tblGrid>
      <w:tr>
        <w:trPr>
          <w:trHeight w:val="73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畜牧兽医学院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3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>20090620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和授予硕士学位材料封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填表时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申请表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个人简历可手写，指导教师意见必写，时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，单位、学科意见不写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硕士学位论文的评审意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全部手写，导师签名，时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学术评议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答辩秘书手中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审批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表（三）在答辩秘书手中，表（一）（二）要等研究生处录入完成后才能打印。</w:t>
            </w:r>
          </w:p>
        </w:tc>
      </w:tr>
      <w:tr>
        <w:trPr>
          <w:trHeight w:val="5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政治思想鉴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此项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硕士学位的决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成绩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记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，答辩秘书手中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表决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张，答辩秘书手中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证书复印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证书复印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5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非全日制在职硕士研究生学位材料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16K</w:t>
      </w:r>
      <w:r>
        <w:rPr>
          <w:rFonts w:ascii="黑体;SimHei" w:hAnsi="黑体;SimHei" w:eastAsia="黑体;SimHei"/>
          <w:b/>
          <w:sz w:val="18"/>
          <w:szCs w:val="18"/>
        </w:rPr>
        <w:t>纸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13"/>
        <w:gridCol w:w="2403"/>
        <w:gridCol w:w="1191"/>
        <w:gridCol w:w="1892"/>
      </w:tblGrid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在职人员申请和授予硕士学位材料封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在职人员硕士学位申请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在职人员硕士学位评定分委会学科审查意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学术评议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制在职人员</w:t>
            </w:r>
            <w:r>
              <w:rPr>
                <w:b/>
                <w:sz w:val="24"/>
              </w:rPr>
              <w:t>申请</w:t>
            </w:r>
            <w:r>
              <w:rPr>
                <w:sz w:val="24"/>
              </w:rPr>
              <w:t>硕士学位申请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硕士学位的决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人员申请硕士学位成绩登记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记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表决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证书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硕士研究生学位材料一览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13"/>
        <w:gridCol w:w="1629"/>
        <w:gridCol w:w="774"/>
        <w:gridCol w:w="3366"/>
      </w:tblGrid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3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和授予专业硕士学位材料封面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填表时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学位申请表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个人简历可手写，指导教师意见必写，时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，单位、学科意见不写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硕士论文的评审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全部手写，导师签名，时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学位论文学术评议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答辩秘书手中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学位审批表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表（三）在答辩秘书手中，表（一）（二）要等研办录入完成后才能打印。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授予专业硕士学位的决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研究生成绩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学位论文答辩记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，答辩秘书手中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表决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张，答辩秘书手中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学位证书复印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，学部研究生处提供，个人不管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sz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33:00Z</dcterms:created>
  <dc:creator>微软用户</dc:creator>
  <dc:description/>
  <cp:keywords/>
  <dc:language>en-US</dc:language>
  <cp:lastModifiedBy>USER</cp:lastModifiedBy>
  <dcterms:modified xsi:type="dcterms:W3CDTF">2009-11-30T08:05:00Z</dcterms:modified>
  <cp:revision>21</cp:revision>
  <dc:subject/>
  <dc:title>博士学位材料一览表</dc:title>
</cp:coreProperties>
</file>