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答辩决议草稿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撰写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落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研究以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为研究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对象、研究目的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实验通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主要方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出的主要结果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表明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论文的主要结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立题依据充分，论文的研究方案和技术路线设计合理、先进、实验内容与实验目的明确、数据可信、结论清楚、分析和讨论适当、论文撰写的语言简练、回答问题正确，达到了硕士学位论文要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评价学位论文和答辩情况</w:t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答辩委员无记名投票表决，</w:t>
            </w:r>
            <w:r>
              <w:rPr/>
              <w:t xml:space="preserve">5 </w:t>
            </w:r>
            <w:r>
              <w:rPr/>
              <w:t>名委员一致同意</w:t>
            </w:r>
            <w:r>
              <w:rPr/>
              <w:t>XXX</w:t>
            </w:r>
            <w:r>
              <w:rPr/>
              <w:t>同志通过硕士学位论文答辩，并建议授予</w:t>
            </w:r>
            <w:r>
              <w:rPr/>
              <w:t>X</w:t>
            </w:r>
            <w:r>
              <w:rPr/>
              <w:t>学硕士学位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决议结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总字数不能超过</w:t>
      </w:r>
      <w:r>
        <w:rPr>
          <w:b/>
        </w:rPr>
        <w:t>500</w:t>
      </w:r>
      <w:r>
        <w:rPr>
          <w:b/>
        </w:rPr>
        <w:t>字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32"/>
        </w:rPr>
        <w:t>博士研究生答辩决议草稿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撰写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落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研究以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为研究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对象、研究目的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实验通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主要技术路线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出的主要结果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表明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论文的主要结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首次</w:t>
            </w:r>
            <w:r>
              <w:rPr/>
              <w:t>,(</w:t>
            </w:r>
            <w:r>
              <w:rPr/>
              <w:t>或达到了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水平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论文的创新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立题依据充分，论文的研究方案和技术路线设计合理、先进、实验内容与实验目的明确、数据可信、结论清楚、分析和讨论适当、论文撰写的语言简练，创新点突出，具备一定的工作量，学位论文答辩回答问题正确，达到了博士学位论文要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评价学位论文和答辩情况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经答辩委员无记名投票表决，</w:t>
            </w:r>
            <w:r>
              <w:rPr/>
              <w:t>7</w:t>
            </w:r>
            <w:r>
              <w:rPr/>
              <w:t>名委员一致同意</w:t>
            </w:r>
            <w:r>
              <w:rPr/>
              <w:t>XXX</w:t>
            </w:r>
            <w:r>
              <w:rPr/>
              <w:t>同志通过博士学位论文答辩，并建议授予</w:t>
            </w:r>
            <w:r>
              <w:rPr/>
              <w:t>X</w:t>
            </w:r>
            <w:r>
              <w:rPr/>
              <w:t>学博士学位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决议结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总字数不能超过</w:t>
      </w:r>
      <w:r>
        <w:rPr>
          <w:b/>
        </w:rPr>
        <w:t>500</w:t>
      </w:r>
      <w:r>
        <w:rPr>
          <w:b/>
        </w:rPr>
        <w:t>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答辩决议草稿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模板）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学科专业：</w:t>
      </w:r>
      <w:r>
        <w:rPr>
          <w:rFonts w:eastAsia="Times New Roman"/>
        </w:rPr>
        <w:t xml:space="preserve">    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本研究以猪肌生成抑制素为研究对象，在</w:t>
      </w:r>
      <w:r>
        <w:rPr/>
        <w:t>E.coil</w:t>
      </w:r>
      <w:r>
        <w:rPr/>
        <w:t>大量培养工程菌</w:t>
      </w:r>
      <w:r>
        <w:rPr/>
        <w:t>MSTN-PGEX-4T-1-BL21</w:t>
      </w:r>
      <w:r>
        <w:rPr/>
        <w:t>，经</w:t>
      </w:r>
      <w:r>
        <w:rPr/>
        <w:t>IPTG</w:t>
      </w:r>
      <w:r>
        <w:rPr/>
        <w:t>诱导获得融合蛋白。将菌体超声破碎，并进行</w:t>
      </w:r>
      <w:r>
        <w:rPr/>
        <w:t>GST</w:t>
      </w:r>
      <w:r>
        <w:rPr/>
        <w:t>亲和层析分离纯化重组</w:t>
      </w:r>
      <w:r>
        <w:rPr/>
        <w:t>MSTN</w:t>
      </w:r>
      <w:r>
        <w:rPr/>
        <w:t>蛋白，得到的重组肌生成抑制素</w:t>
      </w:r>
      <w:r>
        <w:rPr/>
        <w:t>GST-MSTN</w:t>
      </w:r>
      <w:r>
        <w:rPr/>
        <w:t>蛋白，利用凝血酶裂解切除</w:t>
      </w:r>
      <w:r>
        <w:rPr/>
        <w:t>GST</w:t>
      </w:r>
      <w:r>
        <w:rPr/>
        <w:t>端，得到较纯的</w:t>
      </w:r>
      <w:r>
        <w:rPr/>
        <w:t>MSTN-C</w:t>
      </w:r>
      <w:r>
        <w:rPr/>
        <w:t>端功能区蛋白。以</w:t>
      </w:r>
      <w:r>
        <w:rPr/>
        <w:t>GST-MSTN</w:t>
      </w:r>
      <w:r>
        <w:rPr/>
        <w:t>融合蛋白作为免疫抗原免疫</w:t>
      </w:r>
      <w:r>
        <w:rPr/>
        <w:t>Balb/C</w:t>
      </w:r>
      <w:r>
        <w:rPr/>
        <w:t>小鼠，</w:t>
      </w:r>
      <w:r>
        <w:rPr/>
        <w:t>MSTN-C</w:t>
      </w:r>
      <w:r>
        <w:rPr/>
        <w:t>端蛋白为检测抗原制备</w:t>
      </w:r>
      <w:r>
        <w:rPr/>
        <w:t>MSTN</w:t>
      </w:r>
      <w:r>
        <w:rPr/>
        <w:t>单克隆抗体。成功获得</w:t>
      </w:r>
      <w:r>
        <w:rPr/>
        <w:t>3</w:t>
      </w:r>
      <w:r>
        <w:rPr/>
        <w:t>株</w:t>
      </w:r>
      <w:r>
        <w:rPr/>
        <w:t>MSTN</w:t>
      </w:r>
      <w:r>
        <w:rPr/>
        <w:t>单克隆抗体，采用获得的</w:t>
      </w:r>
      <w:r>
        <w:rPr/>
        <w:t>MSTN</w:t>
      </w:r>
      <w:r>
        <w:rPr/>
        <w:t>单抗</w:t>
      </w:r>
      <w:r>
        <w:rPr/>
        <w:t>,</w:t>
      </w:r>
      <w:r>
        <w:rPr/>
        <w:t>运用</w:t>
      </w:r>
      <w:r>
        <w:rPr/>
        <w:t>Western blotting</w:t>
      </w:r>
      <w:r>
        <w:rPr/>
        <w:t>和免疫组化方法对猪的</w:t>
      </w:r>
      <w:r>
        <w:rPr/>
        <w:t>MSTN</w:t>
      </w:r>
      <w:r>
        <w:rPr/>
        <w:t>组织学定位进行了研究。结果表明：在心脏；肺脏、肝脏、骨骼肌、脂肪、胰脏、肾脏均有</w:t>
      </w:r>
      <w:r>
        <w:rPr/>
        <w:t>MSTN</w:t>
      </w:r>
      <w:r>
        <w:rPr/>
        <w:t>分布，脂肪、肺脏检测信号较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该立题依据充分，论文的研究方案和技术路线设计合理、先进、实验内容与实验目的明确、数据可信、结论清楚、分析和讨论适当、论文撰写的语言简练、回答问题正确，达到了硕士学位论文要求。</w:t>
      </w:r>
    </w:p>
    <w:p>
      <w:pPr>
        <w:pStyle w:val="Normal"/>
        <w:spacing w:lineRule="auto" w:line="360"/>
        <w:ind w:firstLine="420"/>
        <w:rPr/>
      </w:pPr>
      <w:r>
        <w:rPr/>
        <w:t>经答辩委员无记名投票表决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名委员</w:t>
      </w:r>
      <w:r>
        <w:rPr>
          <w:rFonts w:eastAsia="Times New Roman"/>
        </w:rPr>
        <w:t xml:space="preserve"> </w:t>
      </w:r>
      <w:r>
        <w:rPr/>
        <w:t>一致</w:t>
      </w:r>
      <w:r>
        <w:rPr>
          <w:rFonts w:eastAsia="Times New Roman"/>
        </w:rPr>
        <w:t xml:space="preserve"> </w:t>
      </w:r>
      <w:r>
        <w:rPr/>
        <w:t>同意</w:t>
      </w:r>
      <w:r>
        <w:rPr/>
        <w:t>XXX</w:t>
      </w:r>
      <w:r>
        <w:rPr/>
        <w:t>同志通过硕士学位论文答辩，并建议授予</w:t>
      </w:r>
      <w:r>
        <w:rPr/>
        <w:t>X</w:t>
      </w:r>
      <w:r>
        <w:rPr/>
        <w:t>学硕士学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8:00Z</dcterms:created>
  <dc:creator>zmj</dc:creator>
  <dc:description/>
  <cp:keywords/>
  <dc:language>en-US</dc:language>
  <cp:lastModifiedBy>系统大玩家</cp:lastModifiedBy>
  <dcterms:modified xsi:type="dcterms:W3CDTF">2008-03-03T08:01:00Z</dcterms:modified>
  <cp:revision>5</cp:revision>
  <dc:subject/>
  <dc:title>硕士研究生答辩决议草稿</dc:title>
</cp:coreProperties>
</file>